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價稅減免稅地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228600</wp:posOffset>
                </wp:positionV>
                <wp:extent cx="14859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1.85pt;margin-top:18pt;width:116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出申請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5443855</wp:posOffset>
                </wp:positionV>
                <wp:extent cx="18288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准函復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428.65pt;width:143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准函復申請人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1035685</wp:posOffset>
                </wp:positionV>
                <wp:extent cx="0" cy="5295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81.55pt" to="298.1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2216785</wp:posOffset>
                </wp:positionV>
                <wp:extent cx="2247900" cy="75311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753120"/>
                          <a:chOff x="0" y="0"/>
                          <a:chExt cx="2247840" cy="753120"/>
                        </a:xfrm>
                      </wpg:grpSpPr>
                      <wps:wsp>
                        <wps:cNvSpPr/>
                        <wps:spPr>
                          <a:xfrm>
                            <a:off x="1114920" y="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5760"/>
                            <a:ext cx="2247840" cy="38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720"/>
                              <a:ext cx="2238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174.55pt;width:176.95pt;height:59.3pt" coordorigin="4185,3491" coordsize="3539,1186">
                <v:line id="shape_0" from="5941,3491" to="5941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85;top:4067;width:3539;height:610">
                  <v:line id="shape_0" from="4197,4068" to="7721,4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5,4067" to="7725,4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85,4069" to="4185,4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5033010</wp:posOffset>
                </wp:positionV>
                <wp:extent cx="0" cy="4070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96.3pt" to="296.25pt,4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3998595</wp:posOffset>
                </wp:positionV>
                <wp:extent cx="0" cy="3632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314.85pt" to="297.65pt,343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3994150</wp:posOffset>
                </wp:positionV>
                <wp:extent cx="22383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314.5pt" to="384.65pt,3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680</wp:posOffset>
                </wp:positionH>
                <wp:positionV relativeFrom="paragraph">
                  <wp:posOffset>3616325</wp:posOffset>
                </wp:positionV>
                <wp:extent cx="0" cy="3790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84.75pt" to="208.4pt,3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3615055</wp:posOffset>
                </wp:positionV>
                <wp:extent cx="1905" cy="3790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84.65pt" to="385.3pt,3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687570</wp:posOffset>
                </wp:positionV>
                <wp:extent cx="7562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.1pt" to="410.5pt,3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2560</wp:posOffset>
                </wp:positionH>
                <wp:positionV relativeFrom="paragraph">
                  <wp:posOffset>1847850</wp:posOffset>
                </wp:positionV>
                <wp:extent cx="165290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45.5pt" to="242.9pt,1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7575</wp:posOffset>
                </wp:positionH>
                <wp:positionV relativeFrom="paragraph">
                  <wp:posOffset>4391660</wp:posOffset>
                </wp:positionV>
                <wp:extent cx="0" cy="4070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345.8pt" to="72.25pt,3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475</wp:posOffset>
                </wp:positionH>
                <wp:positionV relativeFrom="paragraph">
                  <wp:posOffset>2149475</wp:posOffset>
                </wp:positionV>
                <wp:extent cx="367030" cy="1663700"/>
                <wp:effectExtent l="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663560"/>
                          <a:chOff x="0" y="0"/>
                          <a:chExt cx="367200" cy="166356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0" cy="166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720"/>
                            <a:ext cx="343080" cy="14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逾期未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69.25pt;width:28.9pt;height:130.95pt" coordorigin="785,3385" coordsize="578,2619">
                <v:line id="shape_0" from="1363,3385" to="1363,6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;top:3542;width:539;height:2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逾期未補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9495</wp:posOffset>
                </wp:positionH>
                <wp:positionV relativeFrom="paragraph">
                  <wp:posOffset>2158365</wp:posOffset>
                </wp:positionV>
                <wp:extent cx="2731135" cy="241300"/>
                <wp:effectExtent l="508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241200"/>
                          <a:chOff x="0" y="0"/>
                          <a:chExt cx="2730960" cy="241200"/>
                        </a:xfrm>
                      </wpg:grpSpPr>
                      <wps:wsp>
                        <wps:cNvSpPr/>
                        <wps:spPr>
                          <a:xfrm>
                            <a:off x="1800" y="240840"/>
                            <a:ext cx="27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169.95pt;width:214.95pt;height:18.95pt" coordorigin="1637,3399" coordsize="4299,379">
                <v:line id="shape_0" from="1640,3778" to="5937,3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7,3399" to="1637,3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1544955</wp:posOffset>
                </wp:positionV>
                <wp:extent cx="1422400" cy="6800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80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核應備證件及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3.55pt;mso-wrap-distance-left:9.05pt;mso-wrap-distance-right:9.05pt;mso-wrap-distance-top:0pt;mso-wrap-distance-bottom:0pt;margin-top:121.65pt;mso-position-vertical-relative:text;margin-left:243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核應備證件及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2946400</wp:posOffset>
                </wp:positionV>
                <wp:extent cx="1422400" cy="6991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地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232pt;mso-position-vertical-relative:text;margin-left:15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地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0</wp:posOffset>
                </wp:positionH>
                <wp:positionV relativeFrom="paragraph">
                  <wp:posOffset>2209165</wp:posOffset>
                </wp:positionV>
                <wp:extent cx="615950" cy="3422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95pt;mso-wrap-distance-left:9.05pt;mso-wrap-distance-right:9.05pt;mso-wrap-distance-top:0pt;mso-wrap-distance-bottom:0pt;margin-top:173.95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0</wp:posOffset>
                </wp:positionH>
                <wp:positionV relativeFrom="paragraph">
                  <wp:posOffset>2946400</wp:posOffset>
                </wp:positionV>
                <wp:extent cx="1422400" cy="6991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面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232pt;mso-position-vertical-relative:text;margin-left:33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書面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225</wp:posOffset>
                </wp:positionH>
                <wp:positionV relativeFrom="paragraph">
                  <wp:posOffset>4349115</wp:posOffset>
                </wp:positionV>
                <wp:extent cx="1422400" cy="6991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342.45pt;mso-position-vertical-relative:text;margin-left:241.7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300</wp:posOffset>
                </wp:positionH>
                <wp:positionV relativeFrom="paragraph">
                  <wp:posOffset>4364355</wp:posOffset>
                </wp:positionV>
                <wp:extent cx="1422400" cy="6991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函復否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343.65pt;mso-position-vertical-relative:text;margin-left:409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函復否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2155</wp:posOffset>
                </wp:positionH>
                <wp:positionV relativeFrom="paragraph">
                  <wp:posOffset>4364355</wp:posOffset>
                </wp:positionV>
                <wp:extent cx="619125" cy="3422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.95pt;mso-wrap-distance-left:9.05pt;mso-wrap-distance-right:9.05pt;mso-wrap-distance-top:0pt;mso-wrap-distance-bottom:0pt;margin-top:343.65pt;mso-position-vertical-relative:text;margin-left:3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</wp:posOffset>
                </wp:positionH>
                <wp:positionV relativeFrom="paragraph">
                  <wp:posOffset>1442085</wp:posOffset>
                </wp:positionV>
                <wp:extent cx="1079500" cy="736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知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85pt;height:58pt;mso-wrap-distance-left:9.05pt;mso-wrap-distance-right:9.05pt;mso-wrap-distance-top:0pt;mso-wrap-distance-bottom:0pt;margin-top:113.55pt;mso-position-vertical-relative:text;margin-left:29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通知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6440</wp:posOffset>
                </wp:positionH>
                <wp:positionV relativeFrom="paragraph">
                  <wp:posOffset>1546225</wp:posOffset>
                </wp:positionV>
                <wp:extent cx="637540" cy="3149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8pt;mso-wrap-distance-left:9.05pt;mso-wrap-distance-right:9.05pt;mso-wrap-distance-top:0pt;mso-wrap-distance-bottom:0pt;margin-top:121.7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25</wp:posOffset>
                </wp:positionH>
                <wp:positionV relativeFrom="paragraph">
                  <wp:posOffset>3785870</wp:posOffset>
                </wp:positionV>
                <wp:extent cx="1536700" cy="622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1pt;height:49pt;mso-wrap-distance-left:9.05pt;mso-wrap-distance-right:9.05pt;mso-wrap-distance-top:0pt;mso-wrap-distance-bottom:0pt;margin-top:298.1pt;mso-position-vertical-relative:text;margin-left:7.7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4784090</wp:posOffset>
                </wp:positionV>
                <wp:extent cx="1536700" cy="622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函復否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1pt;height:49pt;mso-wrap-distance-left:9.05pt;mso-wrap-distance-right:9.05pt;mso-wrap-distance-top:0pt;mso-wrap-distance-bottom:0pt;margin-top:376.7pt;mso-position-vertical-relative:text;margin-left:8.9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函復否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2050</wp:posOffset>
                </wp:positionH>
                <wp:positionV relativeFrom="paragraph">
                  <wp:posOffset>5055235</wp:posOffset>
                </wp:positionV>
                <wp:extent cx="615950" cy="3422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95pt;mso-wrap-distance-left:9.05pt;mso-wrap-distance-right:9.05pt;mso-wrap-distance-top:0pt;mso-wrap-distance-bottom:0pt;margin-top:398.0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8:00Z</dcterms:created>
  <dc:creator>nsfwk</dc:creator>
  <dc:description/>
  <cp:keywords/>
  <dc:language>en-US</dc:language>
  <cp:lastModifiedBy>nsfwk</cp:lastModifiedBy>
  <dcterms:modified xsi:type="dcterms:W3CDTF">2009-07-14T02:04:00Z</dcterms:modified>
  <cp:revision>4</cp:revision>
  <dc:subject/>
  <dc:title>使用牌照稅退稅申請作業流程圖</dc:title>
</cp:coreProperties>
</file>