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土地增值稅（土地現值）申報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4264660</wp:posOffset>
                </wp:positionV>
                <wp:extent cx="635" cy="36195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335.8pt" to="279.05pt,364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228600</wp:posOffset>
                </wp:positionV>
                <wp:extent cx="4158615" cy="5270500"/>
                <wp:effectExtent l="12700" t="12700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5270400"/>
                          <a:chOff x="0" y="0"/>
                          <a:chExt cx="4158720" cy="5270400"/>
                        </a:xfrm>
                      </wpg:grpSpPr>
                      <wps:wsp>
                        <wps:cNvSpPr txBox="1"/>
                        <wps:spPr>
                          <a:xfrm>
                            <a:off x="2696760" y="2399760"/>
                            <a:ext cx="1371600" cy="6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2640" y="0"/>
                            <a:ext cx="148608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報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1341000"/>
                            <a:ext cx="1371600" cy="6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檢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表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240" y="80712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6200"/>
                            <a:ext cx="10288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   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7520" y="3636720"/>
                            <a:ext cx="165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1640" y="3335040"/>
                            <a:ext cx="637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4400" y="3947040"/>
                            <a:ext cx="27309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240840"/>
                              <a:ext cx="27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2600" y="338580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6520" y="302400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4395600"/>
                            <a:ext cx="1371600" cy="87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定稅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發繳款書免稅證明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1640" y="198000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960" y="4041000"/>
                            <a:ext cx="637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18pt;width:327.45pt;height:415pt" coordorigin="253,360" coordsize="6549,8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4139;width:21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462;top:360;width:233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報人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527;top:2472;width:21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檢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表文件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5587,1631" to="5587,2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;top:5488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補   正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1887,6087" to="4489,60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75;top:5612;width:100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8;top:6576;width:4300;height:379">
                  <v:line id="shape_0" from="1271,6955" to="5568,69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8,6576" to="1268,6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525;top:5692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審查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5586,5122" to="5586,5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7;top:7282;width:2159;height:1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定稅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發繳款書免稅證明書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5610,3478" to="5610,4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75;top:6724;width:100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60" w:right="110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24:00Z</dcterms:created>
  <dc:creator>nsfwk</dc:creator>
  <dc:description/>
  <cp:keywords/>
  <dc:language>en-US</dc:language>
  <cp:lastModifiedBy>nsfwk</cp:lastModifiedBy>
  <dcterms:modified xsi:type="dcterms:W3CDTF">2009-05-12T03:26:00Z</dcterms:modified>
  <cp:revision>4</cp:revision>
  <dc:subject/>
  <dc:title>使用牌照稅退稅申請作業流程圖</dc:title>
</cp:coreProperties>
</file>