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土地增值稅自用住宅用地重購退稅申請書</w:t>
      </w:r>
    </w:p>
    <w:p>
      <w:pPr>
        <w:pStyle w:val="Normal"/>
        <w:spacing w:lineRule="exact" w:line="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100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"/>
        <w:spacing w:lineRule="atLeast" w:line="400"/>
        <w:rPr/>
      </w:pPr>
      <w:r>
        <w:rPr>
          <w:rFonts w:ascii="標楷體" w:hAnsi="標楷體" w:cs="標楷體"/>
          <w:szCs w:val="28"/>
        </w:rPr>
        <w:t>本人出售自用住宅用地，另購自用住宅用地，茲檢附下列文件，請依土地稅法第</w:t>
      </w:r>
      <w:r>
        <w:rPr>
          <w:rFonts w:cs="標楷體" w:ascii="標楷體" w:hAnsi="標楷體"/>
          <w:szCs w:val="28"/>
        </w:rPr>
        <w:t>35</w:t>
      </w:r>
      <w:r>
        <w:rPr>
          <w:rFonts w:ascii="標楷體" w:hAnsi="標楷體" w:cs="標楷體"/>
          <w:szCs w:val="28"/>
        </w:rPr>
        <w:t>條規定，就已納土地增值稅額內退還不足支付新購土地地價之數額。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 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稅務局</w:t>
      </w:r>
    </w:p>
    <w:p>
      <w:pPr>
        <w:pStyle w:val="Normal"/>
        <w:spacing w:lineRule="exact" w:line="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3872"/>
        <w:gridCol w:w="378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　　出　　售　　土　　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　　　購　　　土　　　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2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　　　　　段　　　　　小段　　　　　　地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2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　　　　　段　　　　　小段　　　　　　地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　　 　鄉鎮市區</w:t>
            </w:r>
          </w:p>
          <w:p>
            <w:pPr>
              <w:pStyle w:val="Normal"/>
              <w:spacing w:lineRule="exact" w:line="400"/>
              <w:ind w:left="686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      街路      段    巷    弄   號   樓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　　 　鄉鎮市區</w:t>
            </w:r>
          </w:p>
          <w:p>
            <w:pPr>
              <w:pStyle w:val="Normal"/>
              <w:spacing w:lineRule="exact" w:line="400"/>
              <w:ind w:left="696" w:firstLine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      街路      段    巷    弄   號   樓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契日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證件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原出售及重購土地向地政機關辦理登記時之契約文件影本，或原被徵收土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徵收日期之證明文件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原出售及重購土地之土地及建物所有權狀影本或其他證明文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原出售之土地增值稅繳款書收據聯正本。（如無法提示，改立具切結書）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於重購地辦竣戶籍登記之戶口名簿影本及土地所有權人無（有）租賃情形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明書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原出售土地係按一般用地稅率課徵土地增值稅，檢附在該地辦竣戶籍登記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戶口名簿影本及土地所有權人無（有）租賃情形申明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Arial Unicode MS" w:cs="Arial Unicode MS" w:ascii="Arial Unicode MS" w:hAnsi="Arial Unicode MS"/>
        </w:rPr>
        <w:t>6.</w:t>
      </w:r>
      <w:r>
        <w:rPr>
          <w:rFonts w:ascii="標楷體" w:hAnsi="標楷體" w:cs="標楷體" w:eastAsia="標楷體"/>
          <w:sz w:val="28"/>
          <w:szCs w:val="28"/>
        </w:rPr>
        <w:t>存摺影本。</w:t>
      </w:r>
    </w:p>
    <w:p>
      <w:pPr>
        <w:pStyle w:val="Normal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退稅方式：</w:t>
      </w:r>
    </w:p>
    <w:p>
      <w:pPr>
        <w:pStyle w:val="List"/>
        <w:spacing w:lineRule="exact" w:line="300" w:before="0" w:after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Arial" w:eastAsia="標楷體"/>
          <w:szCs w:val="28"/>
        </w:rPr>
        <w:t>支票退稅收件地址（通訊處）</w:t>
      </w:r>
      <w:r>
        <w:rPr>
          <w:rFonts w:ascii="標楷體" w:hAnsi="標楷體" w:cs="Arial" w:eastAsia="標楷體"/>
          <w:szCs w:val="28"/>
          <w:lang w:eastAsia="zh-TW"/>
        </w:rPr>
        <w:t>：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金融帳號退稅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附存摺影本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無法存入時，同意改以退稅支票方式辦退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 xml:space="preserve">銀行                分行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中華郵政股份有限公司             郵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2085</wp:posOffset>
                </wp:positionV>
                <wp:extent cx="7620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1pt;mso-wrap-distance-left:9.05pt;mso-wrap-distance-right:9.05pt;mso-wrap-distance-top:0pt;mso-wrap-distance-bottom:0pt;margin-top:13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 w:before="0" w:after="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信用合作社        分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ragraph">
                  <wp:posOffset>21590</wp:posOffset>
                </wp:positionV>
                <wp:extent cx="3399155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5"/>
                              <w:gridCol w:w="236"/>
                              <w:gridCol w:w="200"/>
                              <w:gridCol w:w="76"/>
                              <w:gridCol w:w="255"/>
                              <w:gridCol w:w="255"/>
                              <w:gridCol w:w="263"/>
                              <w:gridCol w:w="246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7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帳      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7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局     號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3.7pt;mso-wrap-distance-left:9pt;mso-wrap-distance-right:9pt;mso-wrap-distance-top:0pt;mso-wrap-distance-bottom:0pt;margin-top:1.7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5"/>
                        <w:gridCol w:w="236"/>
                        <w:gridCol w:w="200"/>
                        <w:gridCol w:w="76"/>
                        <w:gridCol w:w="255"/>
                        <w:gridCol w:w="255"/>
                        <w:gridCol w:w="263"/>
                        <w:gridCol w:w="246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7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帳      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7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局     號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60"/>
        <w:ind w:firstLine="56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 w:before="0" w:after="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農（漁）會        分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　請　 人 ：                 （簽名或蓋章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　    址 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 ：</w:t>
      </w:r>
    </w:p>
    <w:p>
      <w:pPr>
        <w:pStyle w:val="Normal"/>
        <w:spacing w:lineRule="exact" w:line="1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華   民   國　　    　 年    　　　    月   　     　　  日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新細明體;PMingLiU" w:cs="Tahoma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說明辦法首行2"/>
    <w:basedOn w:val="Normal"/>
    <w:qFormat/>
    <w:pPr>
      <w:widowControl w:val="false"/>
      <w:kinsoku w:val="false"/>
      <w:snapToGrid w:val="false"/>
      <w:ind w:left="300" w:hanging="200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1:00Z</dcterms:created>
  <dc:creator>cai</dc:creator>
  <dc:description/>
  <cp:keywords/>
  <dc:language>en-US</dc:language>
  <cp:lastModifiedBy>lsc3094</cp:lastModifiedBy>
  <cp:lastPrinted>2004-12-31T14:01:00Z</cp:lastPrinted>
  <dcterms:modified xsi:type="dcterms:W3CDTF">2012-05-31T07:42:00Z</dcterms:modified>
  <cp:revision>26</cp:revision>
  <dc:subject/>
  <dc:title>作農業使用之農業用地移轉不課徵土地增值稅申請書</dc:title>
</cp:coreProperties>
</file>