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契稅申報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3924300</wp:posOffset>
                </wp:positionV>
                <wp:extent cx="0" cy="3340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09pt" to="113.1pt,33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報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34.1pt;margin-top:9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報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921385</wp:posOffset>
                </wp:positionV>
                <wp:extent cx="0" cy="4070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72.55pt" to="291.1pt,10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2002790</wp:posOffset>
                </wp:positionV>
                <wp:extent cx="0" cy="40703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57.7pt" to="290.6pt,18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3239770</wp:posOffset>
                </wp:positionV>
                <wp:extent cx="3175000" cy="3687445"/>
                <wp:effectExtent l="1270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3687480"/>
                          <a:chOff x="0" y="0"/>
                          <a:chExt cx="3174840" cy="3687480"/>
                        </a:xfrm>
                      </wpg:grpSpPr>
                      <wps:wsp>
                        <wps:cNvSpPr txBox="1"/>
                        <wps:spPr>
                          <a:xfrm>
                            <a:off x="409680" y="720000"/>
                            <a:ext cx="34308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74840" cy="36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0" y="0"/>
                              <a:ext cx="1028880" cy="68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補   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0" y="122400"/>
                              <a:ext cx="1279440" cy="348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47040"/>
                                <a:ext cx="1279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0840" y="0"/>
                                <a:ext cx="6858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符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17880"/>
                              <a:ext cx="14860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核  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115800"/>
                              <a:ext cx="14860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99cc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函復否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3800" y="269820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08840"/>
                              <a:ext cx="0" cy="140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1760" y="708120"/>
                              <a:ext cx="214308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1760"/>
                                <a:ext cx="21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200" y="0"/>
                                <a:ext cx="10288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限期補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255.1pt;width:249.95pt;height:290.35pt" coordorigin="640,5102" coordsize="4999,5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5;top:6236;width:539;height:2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未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;top:5102;width:4999;height:5807">
                  <v:shape id="shape_0" fillcolor="white" stroked="t" o:allowincell="f" style="position:absolute;left:1122;top:5102;width:16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補   正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group id="shape_0" style="position:absolute;left:2749;top:5295;width:2014;height:548">
                    <v:line id="shape_0" from="2749,5841" to="4763,584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70;top:5295;width:107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符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40;top:8437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核  定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63;top:10009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函復否准</w:t>
                          </w:r>
                        </w:p>
                      </w:txbxContent>
                    </v:textbox>
                    <v:fill o:detectmouseclick="t" color2="#ff99cc"/>
                    <v:stroke color="black" weight="25560" joinstyle="miter" endcap="flat"/>
                    <w10:wrap type="none"/>
                  </v:shape>
                  <v:line id="shape_0" from="1890,9351" to="1890,99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23,6218" to="1923,8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65;top:6217;width:3374;height:544">
                    <v:line id="shape_0" from="2265,6708" to="5639,67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00;top:6217;width:1619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限期補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270</wp:posOffset>
                </wp:positionH>
                <wp:positionV relativeFrom="paragraph">
                  <wp:posOffset>3056890</wp:posOffset>
                </wp:positionV>
                <wp:extent cx="0" cy="4070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40.7pt" to="290.1pt,27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8870</wp:posOffset>
                </wp:positionH>
                <wp:positionV relativeFrom="paragraph">
                  <wp:posOffset>4036060</wp:posOffset>
                </wp:positionV>
                <wp:extent cx="702945" cy="407035"/>
                <wp:effectExtent l="3810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407160"/>
                          <a:chOff x="0" y="0"/>
                          <a:chExt cx="70308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676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317.8pt;width:55.35pt;height:32pt" coordorigin="5762,6356" coordsize="1107,640">
                <v:line id="shape_0" from="5762,6356" to="5762,6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4;top:6392;width:106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8470</wp:posOffset>
                </wp:positionH>
                <wp:positionV relativeFrom="paragraph">
                  <wp:posOffset>1308100</wp:posOffset>
                </wp:positionV>
                <wp:extent cx="1370330" cy="712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124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檢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表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07.9pt;height:56.1pt;mso-wrap-distance-left:9.05pt;mso-wrap-distance-right:9.05pt;mso-wrap-distance-top:0pt;mso-wrap-distance-bottom:0pt;margin-top:103pt;mso-position-vertical-relative:text;margin-left:236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檢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2389505</wp:posOffset>
                </wp:positionV>
                <wp:extent cx="1422400" cy="699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188.15pt;mso-position-vertical-relative:text;margin-left:233.6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3433445</wp:posOffset>
                </wp:positionV>
                <wp:extent cx="1422400" cy="622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49pt;mso-wrap-distance-left:9.05pt;mso-wrap-distance-right:9.05pt;mso-wrap-distance-top:0pt;mso-wrap-distance-bottom:0pt;margin-top:270.35pt;mso-position-vertical-relative:text;margin-left:236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4408805</wp:posOffset>
                </wp:positionV>
                <wp:extent cx="1714500" cy="9886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88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查定稅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發繳款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免稅證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35pt;height:77.85pt;mso-wrap-distance-left:9.05pt;mso-wrap-distance-right:9.05pt;mso-wrap-distance-top:0pt;mso-wrap-distance-bottom:0pt;margin-top:347.15pt;mso-position-vertical-relative:text;margin-left:227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查定稅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發繳款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或免稅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8:00Z</dcterms:created>
  <dc:creator>nsfwk</dc:creator>
  <dc:description/>
  <cp:keywords/>
  <dc:language>en-US</dc:language>
  <cp:lastModifiedBy>nsfwk</cp:lastModifiedBy>
  <dcterms:modified xsi:type="dcterms:W3CDTF">2009-05-12T06:09:00Z</dcterms:modified>
  <cp:revision>3</cp:revision>
  <dc:subject/>
  <dc:title>使用牌照稅退稅申請作業流程圖</dc:title>
</cp:coreProperties>
</file>