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契稅撤銷申報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6370</wp:posOffset>
                </wp:positionH>
                <wp:positionV relativeFrom="paragraph">
                  <wp:posOffset>3924300</wp:posOffset>
                </wp:positionV>
                <wp:extent cx="0" cy="3340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09pt" to="113.1pt,3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報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4.1pt;margin-top:9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報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380605</wp:posOffset>
                </wp:positionV>
                <wp:extent cx="1828800" cy="8001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函復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81.15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函復申請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970</wp:posOffset>
                </wp:positionH>
                <wp:positionV relativeFrom="paragraph">
                  <wp:posOffset>921385</wp:posOffset>
                </wp:positionV>
                <wp:extent cx="0" cy="4070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72.55pt" to="291.1pt,1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2002790</wp:posOffset>
                </wp:positionV>
                <wp:extent cx="0" cy="40703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57.7pt" to="290.6pt,1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5615</wp:posOffset>
                </wp:positionH>
                <wp:positionV relativeFrom="paragraph">
                  <wp:posOffset>3362325</wp:posOffset>
                </wp:positionV>
                <wp:extent cx="1279525" cy="347980"/>
                <wp:effectExtent l="635" t="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348120"/>
                          <a:chOff x="0" y="0"/>
                          <a:chExt cx="1279440" cy="348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346680"/>
                            <a:ext cx="1279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0"/>
                            <a:ext cx="6858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264.75pt;width:100.7pt;height:27.35pt" coordorigin="2749,5295" coordsize="2014,547">
                <v:line id="shape_0" from="2749,5841" to="4763,58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0;top:5295;width:107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5937885</wp:posOffset>
                </wp:positionV>
                <wp:extent cx="0" cy="4070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67.55pt" to="94.5pt,4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105</wp:posOffset>
                </wp:positionH>
                <wp:positionV relativeFrom="paragraph">
                  <wp:posOffset>3948430</wp:posOffset>
                </wp:positionV>
                <wp:extent cx="0" cy="14090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310.9pt" to="96.15pt,4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275</wp:posOffset>
                </wp:positionH>
                <wp:positionV relativeFrom="paragraph">
                  <wp:posOffset>3947795</wp:posOffset>
                </wp:positionV>
                <wp:extent cx="2143125" cy="345440"/>
                <wp:effectExtent l="63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345600"/>
                          <a:chOff x="0" y="0"/>
                          <a:chExt cx="2143080" cy="345600"/>
                        </a:xfrm>
                      </wpg:grpSpPr>
                      <wps:wsp>
                        <wps:cNvSpPr/>
                        <wps:spPr>
                          <a:xfrm>
                            <a:off x="0" y="311760"/>
                            <a:ext cx="21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0"/>
                            <a:ext cx="10288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限期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310.85pt;width:168.7pt;height:27.2pt" coordorigin="2265,6217" coordsize="3374,544">
                <v:line id="shape_0" from="2265,6708" to="5639,6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0;top:6217;width:161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限期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4270</wp:posOffset>
                </wp:positionH>
                <wp:positionV relativeFrom="paragraph">
                  <wp:posOffset>3056890</wp:posOffset>
                </wp:positionV>
                <wp:extent cx="0" cy="4070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40.7pt" to="290.1pt,2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6972935</wp:posOffset>
                </wp:positionV>
                <wp:extent cx="0" cy="4070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49.05pt" to="286pt,5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3470</wp:posOffset>
                </wp:positionH>
                <wp:positionV relativeFrom="paragraph">
                  <wp:posOffset>5012690</wp:posOffset>
                </wp:positionV>
                <wp:extent cx="0" cy="4070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394.7pt" to="286.1pt,4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3325</wp:posOffset>
                </wp:positionH>
                <wp:positionV relativeFrom="paragraph">
                  <wp:posOffset>5355590</wp:posOffset>
                </wp:positionV>
                <wp:extent cx="419100" cy="2416810"/>
                <wp:effectExtent l="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416680"/>
                          <a:chOff x="0" y="0"/>
                          <a:chExt cx="419040" cy="2416680"/>
                        </a:xfrm>
                      </wpg:grpSpPr>
                      <wps:wsp>
                        <wps:cNvSpPr/>
                        <wps:spPr>
                          <a:xfrm flipH="1">
                            <a:off x="41400" y="35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59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41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421.7pt;width:33pt;height:190.25pt" coordorigin="3895,8434" coordsize="660,3805">
                <v:line id="shape_0" from="3960,9000" to="4499,9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9000" to="3960,1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2240" to="4319,12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95;top:8434;width:65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3470</wp:posOffset>
                </wp:positionH>
                <wp:positionV relativeFrom="paragraph">
                  <wp:posOffset>5979160</wp:posOffset>
                </wp:positionV>
                <wp:extent cx="0" cy="4070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470.8pt" to="286.1pt,5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8870</wp:posOffset>
                </wp:positionH>
                <wp:positionV relativeFrom="paragraph">
                  <wp:posOffset>4036060</wp:posOffset>
                </wp:positionV>
                <wp:extent cx="702945" cy="407035"/>
                <wp:effectExtent l="3810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407160"/>
                          <a:chOff x="0" y="0"/>
                          <a:chExt cx="7030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676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317.8pt;width:55.35pt;height:32pt" coordorigin="5762,6356" coordsize="1107,640">
                <v:line id="shape_0" from="5762,6356" to="5762,6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4;top:6392;width:106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3959860</wp:posOffset>
                </wp:positionV>
                <wp:extent cx="342900" cy="14643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逾期未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5.3pt;mso-wrap-distance-left:9.05pt;mso-wrap-distance-right:9.05pt;mso-wrap-distance-top:0pt;mso-wrap-distance-bottom:0pt;margin-top:311.8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逾期未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308100</wp:posOffset>
                </wp:positionV>
                <wp:extent cx="1370330" cy="7124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12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檢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表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07.9pt;height:56.1pt;mso-wrap-distance-left:9.05pt;mso-wrap-distance-right:9.05pt;mso-wrap-distance-top:0pt;mso-wrap-distance-bottom:0pt;margin-top:103pt;mso-position-vertical-relative:text;margin-left:236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檢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2389505</wp:posOffset>
                </wp:positionV>
                <wp:extent cx="1422400" cy="699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188.15pt;mso-position-vertical-relative:text;margin-left:233.6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3433445</wp:posOffset>
                </wp:positionV>
                <wp:extent cx="1422400" cy="622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面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49pt;mso-wrap-distance-left:9.05pt;mso-wrap-distance-right:9.05pt;mso-wrap-distance-top:0pt;mso-wrap-distance-bottom:0pt;margin-top:270.35pt;mso-position-vertical-relative:text;margin-left:236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面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070</wp:posOffset>
                </wp:positionH>
                <wp:positionV relativeFrom="paragraph">
                  <wp:posOffset>3214370</wp:posOffset>
                </wp:positionV>
                <wp:extent cx="1079500" cy="736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   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85pt;height:58pt;mso-wrap-distance-left:9.05pt;mso-wrap-distance-right:9.05pt;mso-wrap-distance-top:0pt;mso-wrap-distance-bottom:0pt;margin-top:253.1pt;mso-position-vertical-relative:text;margin-left:54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補   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332095</wp:posOffset>
                </wp:positionV>
                <wp:extent cx="1536700" cy="622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419.85pt;mso-position-vertical-relative:text;margin-left:30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6330315</wp:posOffset>
                </wp:positionV>
                <wp:extent cx="1536700" cy="622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498.45pt;mso-position-vertical-relative:text;margin-left:31.1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0</wp:posOffset>
                </wp:positionH>
                <wp:positionV relativeFrom="paragraph">
                  <wp:posOffset>4408805</wp:posOffset>
                </wp:positionV>
                <wp:extent cx="1558925" cy="622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註銷查定稅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2.75pt;height:49pt;mso-wrap-distance-left:9.05pt;mso-wrap-distance-right:9.05pt;mso-wrap-distance-top:0pt;mso-wrap-distance-bottom:0pt;margin-top:347.15pt;mso-position-vertical-relative:text;margin-left:227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註銷查定稅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800</wp:posOffset>
                </wp:positionH>
                <wp:positionV relativeFrom="paragraph">
                  <wp:posOffset>5398135</wp:posOffset>
                </wp:positionV>
                <wp:extent cx="1558925" cy="622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否已繳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2.75pt;height:49pt;mso-wrap-distance-left:9.05pt;mso-wrap-distance-right:9.05pt;mso-wrap-distance-top:0pt;mso-wrap-distance-bottom:0pt;margin-top:425.05pt;mso-position-vertical-relative:text;margin-left:224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否已繳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6364605</wp:posOffset>
                </wp:positionV>
                <wp:extent cx="1558925" cy="6223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辦理退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2.75pt;height:49pt;mso-wrap-distance-left:9.05pt;mso-wrap-distance-right:9.05pt;mso-wrap-distance-top:0pt;mso-wrap-distance-bottom:0pt;margin-top:501.15pt;mso-position-vertical-relative:text;margin-left:224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辦理退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6010910</wp:posOffset>
                </wp:positionV>
                <wp:extent cx="419100" cy="3149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8pt;mso-wrap-distance-left:9.05pt;mso-wrap-distance-right:9.05pt;mso-wrap-distance-top:0pt;mso-wrap-distance-bottom:0pt;margin-top:473.3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01:00Z</dcterms:created>
  <dc:creator>nsfwk</dc:creator>
  <dc:description/>
  <cp:keywords/>
  <dc:language>en-US</dc:language>
  <cp:lastModifiedBy>nsfwk</cp:lastModifiedBy>
  <dcterms:modified xsi:type="dcterms:W3CDTF">2009-05-12T06:06:00Z</dcterms:modified>
  <cp:revision>3</cp:revision>
  <dc:subject/>
  <dc:title>使用牌照稅退稅申請作業流程圖</dc:title>
</cp:coreProperties>
</file>