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契稅－契稅申報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780"/>
        <w:gridCol w:w="234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3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稅申報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契稅申報書</w:t>
            </w:r>
          </w:p>
          <w:p>
            <w:pPr>
              <w:pStyle w:val="Normal"/>
              <w:spacing w:lineRule="exact" w:line="48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已辦建物所有權第一次登記之房屋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契稅申報書一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定格式建物所有權移轉契約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貼印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影本一份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買賣雙方身分證明文件各乙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身分證影本或戶口名簿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物所有權狀影本乙份。</w:t>
            </w:r>
          </w:p>
          <w:p>
            <w:pPr>
              <w:pStyle w:val="Normal"/>
              <w:spacing w:lineRule="exact" w:line="48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未辦建物所有權第一次登記之房屋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檢附證件同上</w:t>
            </w:r>
            <w:r>
              <w:rPr>
                <w:rFonts w:ascii="華康儷粗黑(P)" w:hAnsi="華康儷粗黑(P)" w:cs="標楷體" w:eastAsia="華康儷粗黑(P)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（免貼印花）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及房屋稅籍證明</w:t>
            </w:r>
            <w:r>
              <w:rPr>
                <w:rFonts w:ascii="華康儷粗黑(P)" w:hAnsi="華康儷粗黑(P)" w:cs="標楷體" w:eastAsia="華康儷粗黑(P)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，但需由雙方當事人帶印章，身分證正本親自到各鄉鎮市公所共同辦理申報，並於申報書及契約書上簽名，如未能親自申報者，可委託代理人並檢附印鑑證明辦理。</w:t>
            </w:r>
          </w:p>
          <w:p>
            <w:pPr>
              <w:pStyle w:val="Normal"/>
              <w:spacing w:lineRule="exact" w:line="48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向法院標購拍賣不動產、向政府機關標購或領買公產之案件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書乙份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權利〈產權〉移轉證書影本乙份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定人或買受人之身分證明文件乙份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四）法院判決案件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書乙份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判決書正本及影本各乙份，判決確定證明書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判決書正本審核後發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所有權人身分證明。</w:t>
            </w:r>
          </w:p>
          <w:p>
            <w:pPr>
              <w:pStyle w:val="Normal"/>
              <w:spacing w:lineRule="exact" w:line="48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建築物於建造完成前，因買賣、交換、贈與，以承受人為原始起造或變更並取得使用執照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稅申報書乙份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執照或使用執照申請書副本之影本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買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契約書或工程合約書之影本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視審核案件需要，請納稅義務人提供其他有關文件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契稅－契稅撤銷申報申請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780"/>
        <w:gridCol w:w="234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3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稅撤銷申報申請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契稅撤銷申報申請書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原核發契稅繳款書〈或繳納收據正副聯〉或免稅證明書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原申報所檢附之公定格式契約書正本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雙方同意撤銷申請書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由鄉、鎮、市公所受理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應納稅額者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應納稅額者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Gulim"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w Gulim" w:hAnsi="New Gulim" w:cs="New Gulim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New Gulim" w:hAnsi="New Gulim" w:cs="New Gulim"/>
    </w:rPr>
  </w:style>
  <w:style w:type="character" w:styleId="WW8Num3z1">
    <w:name w:val="WW8Num3z1"/>
    <w:qFormat/>
    <w:rPr>
      <w:rFonts w:eastAsia="標楷體"/>
      <w:b w:val="false"/>
      <w:i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ew Gulim" w:hAnsi="New Gulim" w:cs="New Gulim"/>
    </w:rPr>
  </w:style>
  <w:style w:type="character" w:styleId="WW8Num10z1">
    <w:name w:val="WW8Num10z1"/>
    <w:qFormat/>
    <w:rPr>
      <w:rFonts w:eastAsia="新細明體;PMingLiU"/>
      <w:b w:val="false"/>
      <w:i w:val="false"/>
      <w:sz w:val="32"/>
      <w:szCs w:val="32"/>
    </w:rPr>
  </w:style>
  <w:style w:type="character" w:styleId="WW8Num11z0">
    <w:name w:val="WW8Num11z0"/>
    <w:qFormat/>
    <w:rPr>
      <w:rFonts w:ascii="New Gulim" w:hAnsi="New Gulim" w:cs="New Gulim"/>
    </w:rPr>
  </w:style>
  <w:style w:type="character" w:styleId="WW8Num11z1">
    <w:name w:val="WW8Num11z1"/>
    <w:qFormat/>
    <w:rPr>
      <w:rFonts w:eastAsia="新細明體;PMingLiU"/>
      <w:b w:val="false"/>
      <w:i w:val="false"/>
      <w:sz w:val="32"/>
      <w:szCs w:val="32"/>
    </w:rPr>
  </w:style>
  <w:style w:type="character" w:styleId="WW8Num13z0">
    <w:name w:val="WW8Num13z0"/>
    <w:qFormat/>
    <w:rPr>
      <w:rFonts w:ascii="New Gulim" w:hAnsi="New Gulim" w:cs="New Gulim"/>
    </w:rPr>
  </w:style>
  <w:style w:type="character" w:styleId="WW8Num13z1">
    <w:name w:val="WW8Num13z1"/>
    <w:qFormat/>
    <w:rPr>
      <w:rFonts w:eastAsia="新細明體;PMingLiU"/>
      <w:b w:val="false"/>
      <w:i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>臺東縣稅務局</dc:creator>
  <dc:description>契稅－契稅申報</dc:description>
  <cp:keywords>臺東縣稅務局 便民服務 地方稅各稅簡介 契稅</cp:keywords>
  <dc:language>en-US</dc:language>
  <cp:lastModifiedBy>網頁管理員</cp:lastModifiedBy>
  <cp:lastPrinted>2012-02-03T15:40:00Z</cp:lastPrinted>
  <dcterms:modified xsi:type="dcterms:W3CDTF">2014-08-26T08:21:00Z</dcterms:modified>
  <cp:revision>6</cp:revision>
  <dc:subject>契稅應附證件</dc:subject>
  <dc:title>契稅應附證件</dc:title>
</cp:coreProperties>
</file>