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使用牌照稅身心障礙者免稅申請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215</wp:posOffset>
                </wp:positionH>
                <wp:positionV relativeFrom="paragraph">
                  <wp:posOffset>1346200</wp:posOffset>
                </wp:positionV>
                <wp:extent cx="923925" cy="314960"/>
                <wp:effectExtent l="0" t="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315000"/>
                          <a:chOff x="0" y="0"/>
                          <a:chExt cx="923760" cy="315000"/>
                        </a:xfrm>
                      </wpg:grpSpPr>
                      <wps:wsp>
                        <wps:cNvSpPr/>
                        <wps:spPr>
                          <a:xfrm flipH="1">
                            <a:off x="0" y="294120"/>
                            <a:ext cx="92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" y="0"/>
                            <a:ext cx="4190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5pt;margin-top:106pt;width:72.7pt;height:24.8pt" coordorigin="2909,2120" coordsize="1454,496">
                <v:line id="shape_0" from="2909,2583" to="4363,25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0;top:2120;width:65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14300</wp:posOffset>
                </wp:positionV>
                <wp:extent cx="4073525" cy="5085715"/>
                <wp:effectExtent l="12700" t="12700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5085720"/>
                          <a:chOff x="0" y="0"/>
                          <a:chExt cx="4073400" cy="5085720"/>
                        </a:xfrm>
                      </wpg:grpSpPr>
                      <wps:wsp>
                        <wps:cNvSpPr/>
                        <wps:spPr>
                          <a:xfrm>
                            <a:off x="2419200" y="0"/>
                            <a:ext cx="1486080" cy="80028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面或現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出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320" y="1219320"/>
                            <a:ext cx="1371600" cy="63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應備證件及申請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2250360"/>
                            <a:ext cx="13716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16120"/>
                            <a:ext cx="14860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600" y="3229560"/>
                            <a:ext cx="1828800" cy="80028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准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241280"/>
                            <a:ext cx="1371600" cy="60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當場或書面通知補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160" y="80712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9920" y="1842120"/>
                            <a:ext cx="5144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54000" y="1440"/>
                              <a:ext cx="0" cy="40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44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68720" y="281628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4514040"/>
                            <a:ext cx="14860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復否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409644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840" y="1852200"/>
                            <a:ext cx="367200" cy="1663560"/>
                          </a:xfrm>
                        </wpg:grpSpPr>
                        <wps:wsp>
                          <wps:cNvSpPr/>
                          <wps:spPr>
                            <a:xfrm>
                              <a:off x="366840" y="0"/>
                              <a:ext cx="0" cy="166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720"/>
                              <a:ext cx="343080" cy="14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逾期未補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5800" y="1832040"/>
                            <a:ext cx="214488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1800" y="262800"/>
                              <a:ext cx="21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9pt;width:320.75pt;height:400.45pt" coordorigin="510,180" coordsize="6415,8009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320;top:180;width:2339;height:125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面或現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出申請</w:t>
                        </w:r>
                      </w:p>
                    </w:txbxContent>
                  </v:textbox>
                  <v:fill o:detectmouseclick="t" color2="#ccff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401;top:2100;width:2159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核應備證件及申請書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500;top:372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定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10;top:5717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定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045;top:5266;width:2879;height:125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准通知</w:t>
                        </w:r>
                      </w:p>
                    </w:txbxContent>
                  </v:textbox>
                  <v:fill o:detectmouseclick="t" color2="#ccff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35;top:2135;width:215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當場或書面通知補正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line id="shape_0" from="5460,1451" to="5460,2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55;top:3081;width:810;height:642">
                  <v:line id="shape_0" from="5540,3084" to="5540,37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55;top:3081;width:80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500,4615" to="5500,52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3;top:7289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復否准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line id="shape_0" from="1760,6631" to="1760,7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15;top:3097;width:577;height:2619">
                  <v:line id="shape_0" from="1793,3097" to="1793,57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15;top:3254;width:539;height:2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逾期未補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57;top:3065;width:3377;height:427">
                  <v:line id="shape_0" from="2160,3479" to="5534,34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57,3065" to="2157,34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1929130</wp:posOffset>
                </wp:positionV>
                <wp:extent cx="1219200" cy="332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6.15pt;mso-wrap-distance-left:9.05pt;mso-wrap-distance-right:9.05pt;mso-wrap-distance-top:0pt;mso-wrap-distance-bottom:0pt;margin-top:151.9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3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33:00Z</dcterms:created>
  <dc:creator>nsfwk</dc:creator>
  <dc:description/>
  <cp:keywords/>
  <dc:language>en-US</dc:language>
  <cp:lastModifiedBy>nsfwk</cp:lastModifiedBy>
  <dcterms:modified xsi:type="dcterms:W3CDTF">2009-05-13T01:22:00Z</dcterms:modified>
  <cp:revision>4</cp:revision>
  <dc:subject/>
  <dc:title>使用牌照稅退稅申請作業流程圖</dc:title>
</cp:coreProperties>
</file>