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使用牌照稅退稅申請案件作業 </w:t>
      </w:r>
    </w:p>
    <w:tbl>
      <w:tblPr>
        <w:tblW w:w="963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2668"/>
        <w:gridCol w:w="3452"/>
        <w:gridCol w:w="1680"/>
      </w:tblGrid>
      <w:tr>
        <w:trPr>
          <w:trHeight w:val="86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119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申請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申請人填寫退稅申請書後寄送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局受理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退稅申請書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59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書面審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應備文件、檔案資料等是否符合退稅規定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使用牌照稅繳款書收據聯正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複繳納者，檢附二次繳款書收據聯正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停駛、繳銷、報廢、吊銷、註銷者，來附汽（機）車各項異動登記書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失竊註銷者，檢附汽（機）車各項異動登記書影本及警察機關車輛失竊證明單影本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吊扣者，檢附吊扣執行單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免稅者，檢附免稅核准書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現金退稅者，同時檢附身分證正本供核對並蓋章具領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通知補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缺漏者開立一次告知單請其補正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核定退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退稅規定則由經辦人員辦理更檔及退稅手續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 xml:space="preserve">回覆申請人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函通知申請人已依規定進行退稅支票核發或直撥退稅程序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9:00Z</dcterms:created>
  <dc:creator>桃園縣政府地方稅務局</dc:creator>
  <dc:description/>
  <cp:keywords>使用牌照稅</cp:keywords>
  <dc:language>en-US</dc:language>
  <cp:lastModifiedBy>nsfwk</cp:lastModifiedBy>
  <cp:lastPrinted>2008-03-25T08:44:00Z</cp:lastPrinted>
  <dcterms:modified xsi:type="dcterms:W3CDTF">2009-06-18T07:22:00Z</dcterms:modified>
  <cp:revision>5</cp:revision>
  <dc:subject>使用牌照稅退稅申請案件作業-流程說明</dc:subject>
  <dc:title>使用牌照稅退稅申請案件作業-流程說明</dc:title>
</cp:coreProperties>
</file>