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申請補發房屋稅、地價稅、使用牌照稅繳款書</w:t>
      </w:r>
    </w:p>
    <w:p>
      <w:pPr>
        <w:pStyle w:val="Normal"/>
        <w:spacing w:before="360" w:after="0"/>
        <w:rPr/>
      </w:pPr>
      <w:r>
        <w:rPr>
          <w:rFonts w:eastAsia="標楷體"/>
        </w:rPr>
        <w:t>一、□房屋稅　□地價稅　□使用牌照稅　　</w:t>
      </w:r>
      <w:r>
        <w:rPr>
          <w:rFonts w:eastAsia="標楷體"/>
          <w:color w:val="FF0000"/>
        </w:rPr>
        <w:t>97</w:t>
      </w:r>
      <w:r>
        <w:rPr>
          <w:rFonts w:eastAsia="標楷體"/>
        </w:rPr>
        <w:t>　　年期繳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154940</wp:posOffset>
                </wp:positionV>
                <wp:extent cx="37655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4.35pt;mso-wrap-distance-left:9.05pt;mso-wrap-distance-right:9.05pt;mso-wrap-distance-top:0pt;mso-wrap-distance-bottom:0pt;margin-top:12.2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60" w:after="360"/>
        <w:rPr>
          <w:rFonts w:eastAsia="標楷體"/>
        </w:rPr>
      </w:pPr>
      <w:r>
        <w:rPr>
          <w:rFonts w:eastAsia="標楷體"/>
        </w:rPr>
        <w:t>二、課稅標的：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房屋稅→房屋門牌號碼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鄉（鎮市區）　　村（里）</w:t>
      </w:r>
      <w:r>
        <w:rPr>
          <w:rFonts w:eastAsia="標楷體"/>
          <w:color w:val="FF0000"/>
        </w:rPr>
        <w:t>　</w:t>
      </w:r>
      <w:r>
        <w:rPr>
          <w:rFonts w:ascii="標楷體" w:hAnsi="標楷體" w:eastAsia="標楷體"/>
        </w:rPr>
        <w:t>　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街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　　段</w:t>
      </w:r>
    </w:p>
    <w:p>
      <w:pPr>
        <w:pStyle w:val="Normal"/>
        <w:spacing w:lineRule="exact" w:line="300" w:before="180" w:after="0"/>
        <w:ind w:left="4320" w:hanging="0"/>
        <w:rPr/>
      </w:pPr>
      <w:r>
        <w:rPr>
          <w:rFonts w:ascii="標楷體" w:hAnsi="標楷體" w:eastAsia="標楷體"/>
        </w:rPr>
        <w:t>巷　　　　弄　　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　號　　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　樓之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 w:before="0" w:after="18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地價稅→土地標示：　　　　鄉（鎮市區）　</w:t>
      </w:r>
      <w:r>
        <w:rPr>
          <w:rFonts w:eastAsia="Times New Roman"/>
        </w:rPr>
        <w:t xml:space="preserve">    </w:t>
      </w:r>
      <w:r>
        <w:rPr>
          <w:rFonts w:eastAsia="標楷體"/>
        </w:rPr>
        <w:t>　段　　　小段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地號</w:t>
      </w:r>
    </w:p>
    <w:p>
      <w:pPr>
        <w:pStyle w:val="Normal"/>
        <w:spacing w:lineRule="exact" w:line="300" w:before="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80" w:after="0"/>
        <w:ind w:firstLine="40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使用牌照稅→車牌號碼：</w:t>
      </w:r>
      <w:r>
        <w:rPr>
          <w:rFonts w:eastAsia="標楷體"/>
          <w:color w:val="FF0000"/>
        </w:rPr>
        <w:t>KK-1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67945</wp:posOffset>
                </wp:positionV>
                <wp:extent cx="376555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4.35pt;mso-wrap-distance-left:9.05pt;mso-wrap-distance-right:9.05pt;mso-wrap-distance-top:0pt;mso-wrap-distance-bottom:0pt;margin-top:5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5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3712845" cy="2268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7"/>
                              <w:gridCol w:w="1411"/>
                              <w:gridCol w:w="360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申請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</w:rPr>
                                    <w:t>丁小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營利事業　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扣繳單位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>住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Cs w:val="24"/>
                                    </w:rPr>
                                    <w:t xml:space="preserve">台東 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縣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鄉市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 xml:space="preserve">中山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段　　弄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 xml:space="preserve"> 鎮區　　 　街　　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Cs w:val="24"/>
                                    </w:rPr>
                                    <w:t>號　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</w:rPr>
                                    <w:t>1234-23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申請日期：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　　年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78.6pt;mso-wrap-distance-left:9pt;mso-wrap-distance-right:0pt;mso-wrap-distance-top:0pt;mso-wrap-distance-bottom:0pt;margin-top:21.1pt;mso-position-vertical-relative:text;margin-left:1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7"/>
                        <w:gridCol w:w="1411"/>
                        <w:gridCol w:w="360"/>
                        <w:gridCol w:w="327"/>
                        <w:gridCol w:w="326"/>
                        <w:gridCol w:w="327"/>
                        <w:gridCol w:w="326"/>
                        <w:gridCol w:w="327"/>
                        <w:gridCol w:w="326"/>
                        <w:gridCol w:w="327"/>
                        <w:gridCol w:w="326"/>
                        <w:gridCol w:w="327"/>
                      </w:tblGrid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申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</w:rPr>
                              <w:t>丁小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營利事業　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扣繳單位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>住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6"/>
                                <w:szCs w:val="24"/>
                              </w:rPr>
                              <w:t xml:space="preserve">台東 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11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縣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鄉市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 xml:space="preserve">中山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路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　　弄　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 xml:space="preserve"> 鎮區　　 　街　　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4"/>
                              </w:rPr>
                              <w:t>號　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</w:rPr>
                              <w:t>1234-2345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申請日期：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　　年　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　月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09880</wp:posOffset>
                </wp:positionV>
                <wp:extent cx="39560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15pt;height:20.6pt;mso-wrap-distance-left:9.05pt;mso-wrap-distance-right:9.05pt;mso-wrap-distance-top:0pt;mso-wrap-distance-bottom:0pt;margin-top:24.4pt;mso-position-vertical-relative:text;margin-left:-28.35pt;mso-position-horizontal-relative:text">
                <v:textbox inset="0in,0.0118055555555556in,0.0194444444444444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印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pacing w:val="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1:00Z</dcterms:created>
  <dc:creator>財政部臺北市稅捐稽徵處</dc:creator>
  <dc:description>簡 易 申 辦 案 件：申請補發房屋稅、地價稅、使用牌照稅繳款書</dc:description>
  <cp:keywords>申請補發地價稅及房屋稅繳款書</cp:keywords>
  <dc:language>en-US</dc:language>
  <cp:lastModifiedBy>nsfwk</cp:lastModifiedBy>
  <cp:lastPrinted>2007-04-03T15:21:00Z</cp:lastPrinted>
  <dcterms:modified xsi:type="dcterms:W3CDTF">2010-08-12T07:29:00Z</dcterms:modified>
  <cp:revision>5</cp:revision>
  <dc:subject>申請補發地價稅及房屋稅繳款書</dc:subject>
  <dc:title>申請補發地價稅及房屋稅繳款書</dc:title>
</cp:coreProperties>
</file>