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免徵娛樂稅（臨時公演）申請案件作業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建立免徵娛樂稅管理作業程序，使符合免徵娛樂稅之臨時公演案件，順利達成免徵娛樂稅。</w:t>
      </w:r>
    </w:p>
    <w:p>
      <w:pPr>
        <w:pStyle w:val="Normal"/>
        <w:snapToGrid w:val="false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  <w:szCs w:val="28"/>
        </w:rPr>
        <w:t>符合娛樂稅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規定者，娛樂稅得予全免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條及娛樂稅稽徵作業手冊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555" w:hanging="0"/>
        <w:rPr>
          <w:sz w:val="28"/>
        </w:rPr>
      </w:pPr>
      <w:r>
        <w:rPr>
          <w:sz w:val="28"/>
        </w:rPr>
        <w:t>一、臨時公演申請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二、申請單位負責人身分證影本各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三、主管機關核准演出證明文件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四、票券驗印及樣張（每式</w:t>
      </w:r>
      <w:r>
        <w:rPr>
          <w:sz w:val="28"/>
        </w:rPr>
        <w:t>1</w:t>
      </w:r>
      <w:r>
        <w:rPr>
          <w:sz w:val="28"/>
        </w:rPr>
        <w:t>份）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五、繳納保證金或代（免）徵娛樂稅保證書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六、免徵娛樂稅申請書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七、核准申請免徵娛樂稅證明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40" w:hanging="1440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type w:val="nextPage"/>
      <w:pgSz w:w="11906" w:h="16838"/>
      <w:pgMar w:left="1418" w:right="1418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2:00Z</dcterms:created>
  <dc:creator>桃園縣政府地方稅務局</dc:creator>
  <dc:description/>
  <cp:keywords>娛樂稅</cp:keywords>
  <dc:language>en-US</dc:language>
  <cp:lastModifiedBy>nsfwk</cp:lastModifiedBy>
  <cp:lastPrinted>2007-06-23T15:14:00Z</cp:lastPrinted>
  <dcterms:modified xsi:type="dcterms:W3CDTF">2009-07-23T07:17:00Z</dcterms:modified>
  <cp:revision>5</cp:revision>
  <dc:subject>娛樂稅臨時公演申請案件作業-作業程序</dc:subject>
  <dc:title>娛樂稅臨時公演申請案件作業-作業程序</dc:title>
</cp:coreProperties>
</file>