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東縣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停業、復業申請案件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受理娛樂稅申辦各項登記，以利娛樂稅稅籍管理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/>
        <w:t>貳、摘要：</w:t>
      </w:r>
      <w:r>
        <w:rPr>
          <w:sz w:val="28"/>
        </w:rPr>
        <w:t>娛樂業者應於開業、遷移、改業、變更、改組、合併、轉讓及歇業等事實發生日前，辦理登記及代徵報繳娛樂稅之手續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參、相關法令及規定：娛樂稅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民眾應附證件表單、附件及份數：</w:t>
      </w:r>
    </w:p>
    <w:p>
      <w:pPr>
        <w:pStyle w:val="3"/>
        <w:snapToGrid w:val="false"/>
        <w:spacing w:lineRule="exact" w:line="400"/>
        <w:ind w:left="1075" w:hanging="518"/>
        <w:rPr>
          <w:sz w:val="28"/>
        </w:rPr>
      </w:pPr>
      <w:r>
        <w:rPr>
          <w:sz w:val="28"/>
        </w:rPr>
        <w:t>娛樂稅營利事業統一發證停業復業申請書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>
          <w:sz w:val="28"/>
        </w:rPr>
      </w:pPr>
      <w:r>
        <w:rPr>
          <w:sz w:val="28"/>
        </w:rPr>
        <w:t>流程圖：如後附。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</w:rPr>
        <w:t>流程說明：如後附。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桃園縣政府地方稅務局</dc:creator>
  <dc:description/>
  <cp:keywords>娛樂稅</cp:keywords>
  <dc:language>en-US</dc:language>
  <cp:lastModifiedBy>wwwedit</cp:lastModifiedBy>
  <cp:lastPrinted>2008-03-13T11:04:00Z</cp:lastPrinted>
  <dcterms:modified xsi:type="dcterms:W3CDTF">2010-04-23T03:47:00Z</dcterms:modified>
  <cp:revision>6</cp:revision>
  <dc:subject>娛樂稅設立、變更、停（復）業、註銷登記申請案件作業-作業程序</dc:subject>
  <dc:title>娛樂稅設立、變更、停（復）業、註銷登記申請案件作業-作業程序</dc:title>
</cp:coreProperties>
</file>