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娛樂業開業代徵娛樂稅款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40"/>
        <w:gridCol w:w="14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開業代徵娛樂稅款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娛樂業開業代徵娛樂稅款申請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責人身分證影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臨時公演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40"/>
        <w:gridCol w:w="14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公演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臨時公演申請書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申請單位登記證 明文件及負責人身分證影本。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票券驗印及樣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繳納保證金或代徵娛樂稅保證書（如係填具保證書，應附保證人身分證影本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娛樂稅－文化藝術事業減免娛樂稅申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臨時公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藝術事業減免娛樂稅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公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化藝術事業減免娛樂稅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公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政院文化建設委員會核發之認可文件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娛樂稅業設立變更登記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設立變更登記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娛樂業設立變更登記申請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責人身分證影本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娛樂業停業復業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停業復業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停業復業申請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娛樂業票歇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歇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歇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申請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免徵娛樂稅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徵娛樂稅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公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免徵娛樂稅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公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免徵娛樂稅保證書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符合免徵娛樂稅證明（目的事業主管機關核發之證明文件、具領機關收據、演映收支對照表）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2:00Z</dcterms:created>
  <dc:creator>臺東縣稅務局</dc:creator>
  <dc:description>娛樂稅－娛樂業開業代徵娛樂稅款申請</dc:description>
  <cp:keywords>臺東縣稅務局 便民服務 地方稅各稅簡介 娛樂稅</cp:keywords>
  <dc:language>en-US</dc:language>
  <cp:lastModifiedBy>nsfwk</cp:lastModifiedBy>
  <cp:lastPrinted>2011-04-20T10:53:00Z</cp:lastPrinted>
  <dcterms:modified xsi:type="dcterms:W3CDTF">2012-02-20T01:38:00Z</dcterms:modified>
  <cp:revision>5</cp:revision>
  <dc:subject>娛樂稅應附證件</dc:subject>
  <dc:title>娛樂稅應附證件</dc:title>
</cp:coreProperties>
</file>