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化藝術事業減免娛樂稅（臨時公演）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18455" cy="5315585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5315760"/>
                          <a:chOff x="0" y="0"/>
                          <a:chExt cx="5418360" cy="5315760"/>
                        </a:xfrm>
                      </wpg:grpSpPr>
                      <wps:wsp>
                        <wps:cNvSpPr/>
                        <wps:spPr>
                          <a:xfrm>
                            <a:off x="238572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345240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2920" y="451548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2675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9040" y="1354320"/>
                            <a:ext cx="108576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3400"/>
                              <a:ext cx="108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4190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0036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9864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806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194940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200" y="1959120"/>
                            <a:ext cx="2144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5440"/>
                              <a:ext cx="21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9160" y="41079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1640" y="1975320"/>
                            <a:ext cx="51444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96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760" y="338472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2908800"/>
                            <a:ext cx="1828800" cy="4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7480" y="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38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640" y="306360"/>
                              <a:ext cx="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043080"/>
                            <a:ext cx="33336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285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426.65pt;height:418.55pt" coordorigin="180,360" coordsize="8533,837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93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3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33;top:5797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665;top:7471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22;top:235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2258;top:2493;width:1709;height:496">
                  <v:line id="shape_0" from="2258,2955" to="3967,29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62;top:2493;width:6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;top:603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04;top:76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430,6944" to="1430,7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5;top:3430;width:578;height:2619">
                  <v:line id="shape_0" from="1363,3430" to="1363,6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5;top:3587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7;top:3445;width:3376;height:371">
                  <v:line id="shape_0" from="1640,3816" to="5014,3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7,3445" to="1637,3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45,6829" to="5045,7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5;top:413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4970;top:3471;width:810;height:640">
                  <v:shape id="shape_0" stroked="f" o:allowincell="f" style="position:absolute;left:4970;top:3478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1,3471" to="5041,4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62,1631" to="506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3;top:5690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5041;top:4941;width:2879;height:748">
                  <v:shape id="shape_0" stroked="f" o:allowincell="f" style="position:absolute;left:6170;top:4941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1,5419" to="7920,5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7,5423" to="7917,56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00;top:5152;width:524;height:640">
                  <v:line id="shape_0" from="5025,5152" to="5025,57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5236;width:44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8:00Z</dcterms:created>
  <dc:creator>nsfwk</dc:creator>
  <dc:description/>
  <cp:keywords/>
  <dc:language>en-US</dc:language>
  <cp:lastModifiedBy>nsfwk</cp:lastModifiedBy>
  <dcterms:modified xsi:type="dcterms:W3CDTF">2009-08-24T03:04:00Z</dcterms:modified>
  <cp:revision>7</cp:revision>
  <dc:subject/>
  <dc:title>使用牌照稅退稅申請作業流程圖</dc:title>
</cp:coreProperties>
</file>