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ascii="標楷體" w:hAnsi="標楷體" w:cs="標楷體" w:eastAsia="標楷體"/>
          <w:b/>
          <w:sz w:val="36"/>
          <w:szCs w:val="36"/>
        </w:rPr>
        <w:t>免徵娛樂稅（臨時公演）申請作業流程圖</w:t>
      </w:r>
    </w:p>
    <w:p>
      <w:pPr>
        <w:pStyle w:val="Normal"/>
        <w:rPr>
          <w:rFonts w:ascii="標楷體" w:hAnsi="標楷體" w:eastAsia="標楷體" w:cs="標楷體"/>
          <w:b/>
          <w:b/>
          <w:sz w:val="36"/>
          <w:szCs w:val="36"/>
          <w:lang w:val="en-US" w:eastAsia="en-US"/>
        </w:rPr>
      </w:pPr>
      <w:r>
        <w:rPr>
          <w:rFonts w:eastAsia="標楷體" w:cs="標楷體" w:ascii="標楷體" w:hAnsi="標楷體"/>
          <w:b/>
          <w:sz w:val="36"/>
          <w:szCs w:val="36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228600</wp:posOffset>
                </wp:positionV>
                <wp:extent cx="5275580" cy="5310505"/>
                <wp:effectExtent l="12700" t="12700" r="12700" b="1333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75440" cy="5310360"/>
                          <a:chOff x="0" y="0"/>
                          <a:chExt cx="5275440" cy="5310360"/>
                        </a:xfrm>
                      </wpg:grpSpPr>
                      <wps:wsp>
                        <wps:cNvSpPr/>
                        <wps:spPr>
                          <a:xfrm>
                            <a:off x="2385720" y="0"/>
                            <a:ext cx="1486080" cy="80028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提出申請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27120" y="1341000"/>
                            <a:ext cx="1371600" cy="62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審核應備證件及申請書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53040" y="3446280"/>
                            <a:ext cx="1371600" cy="64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73680" y="4510440"/>
                            <a:ext cx="1828800" cy="800280"/>
                          </a:xfrm>
                          <a:prstGeom prst="flowChartTerminator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ccff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函復申請人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800" y="1267560"/>
                            <a:ext cx="1028880" cy="68580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通知補正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319040" y="1354320"/>
                            <a:ext cx="1085760" cy="3150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93400"/>
                              <a:ext cx="1085760" cy="14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57040" y="0"/>
                              <a:ext cx="419040" cy="3150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600360"/>
                            <a:ext cx="148608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核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760" y="4598640"/>
                            <a:ext cx="1486080" cy="5716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函復否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93800" y="418068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384120" y="1949400"/>
                            <a:ext cx="367200" cy="1663560"/>
                          </a:xfrm>
                        </wpg:grpSpPr>
                        <wps:wsp>
                          <wps:cNvSpPr/>
                          <wps:spPr>
                            <a:xfrm>
                              <a:off x="367200" y="0"/>
                              <a:ext cx="0" cy="16635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99720"/>
                              <a:ext cx="343080" cy="1464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逾期未補正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925200" y="1959120"/>
                            <a:ext cx="2144880" cy="236160"/>
                          </a:xfrm>
                        </wpg:grpSpPr>
                        <wps:wsp>
                          <wps:cNvSpPr/>
                          <wps:spPr>
                            <a:xfrm>
                              <a:off x="1800" y="235440"/>
                              <a:ext cx="2143080" cy="72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0" y="0"/>
                              <a:ext cx="0" cy="23364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92400" y="4102560"/>
                            <a:ext cx="0" cy="4071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441520" y="2399760"/>
                            <a:ext cx="1371600" cy="62928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書面審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案件判定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3041640" y="1975320"/>
                            <a:ext cx="514440" cy="4071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4680"/>
                              <a:ext cx="51444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44640" y="0"/>
                              <a:ext cx="0" cy="40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3099960" y="807120"/>
                            <a:ext cx="0" cy="529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2730600" y="3030120"/>
                            <a:ext cx="336600" cy="407160"/>
                          </a:xfrm>
                        </wpg:grpSpPr>
                        <wps:wsp>
                          <wps:cNvSpPr/>
                          <wps:spPr>
                            <a:xfrm>
                              <a:off x="336600" y="0"/>
                              <a:ext cx="0" cy="40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40680"/>
                              <a:ext cx="28584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是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067200" y="2906280"/>
                            <a:ext cx="1486080" cy="532080"/>
                          </a:xfrm>
                        </wpg:grpSpPr>
                        <wps:wsp>
                          <wps:cNvSpPr/>
                          <wps:spPr>
                            <a:xfrm>
                              <a:off x="0" y="302400"/>
                              <a:ext cx="1486080" cy="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878040" y="0"/>
                              <a:ext cx="380880" cy="34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tLeast" w:line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rFonts w:ascii="標楷體" w:hAnsi="標楷體" w:eastAsia="標楷體" w:cs="標楷體"/>
                                    <w:color w:val="auto"/>
                                    <w:lang w:val="en-US" w:eastAsia="zh-TW" w:bidi="ar-SA"/>
                                  </w:rPr>
                                  <w:t>否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485720" y="303480"/>
                              <a:ext cx="0" cy="228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miter/>
                              <a:tailEnd len="med" type="triangle" w="med"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3903840" y="3477240"/>
                            <a:ext cx="1371600" cy="648360"/>
                          </a:xfrm>
                          <a:prstGeom prst="rect">
                            <a:avLst/>
                          </a:prstGeom>
                          <a:gradFill rotWithShape="0">
                            <a:gsLst>
                              <a:gs pos="0">
                                <a:srgbClr val="ffffff"/>
                              </a:gs>
                              <a:gs pos="100000">
                                <a:srgbClr val="ff99cc"/>
                              </a:gs>
                            </a:gsLst>
                            <a:lin ang="5400000"/>
                          </a:gradFill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tLeast" w:line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32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函復否准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18pt;width:415.4pt;height:418.15pt" coordorigin="0,360" coordsize="8308,8363">
                <v:shapetype id="_x0000_t116" coordsize="21600,21600" o:spt="116" path="m3475,l18125,qx@4@5qy@6@7l3475,21600qx@8@9qy@10@11xe">
                  <v:stroke joinstyle="miter"/>
                  <v:formulas>
                    <v:f eqn="val 1018"/>
                    <v:f eqn="val 20582"/>
                    <v:f eqn="val 3163"/>
                    <v:f eqn="val 18437"/>
                    <v:f eqn="sum 3475 18125 0"/>
                    <v:f eqn="sum 10800 0 0"/>
                    <v:f eqn="sum 0 @4 3475"/>
                    <v:f eqn="sum 10800 @5 0"/>
                    <v:f eqn="sum 0 3475 3475"/>
                    <v:f eqn="sum 0 21600 10800"/>
                    <v:f eqn="sum 3475 @8 0"/>
                    <v:f eqn="sum 0 @9 10800"/>
                  </v:formulas>
                  <v:path gradientshapeok="t" o:connecttype="rect" textboxrect="@0,@2,@1,@3"/>
                </v:shapetype>
                <v:shape id="shape_0" fillcolor="white" stroked="t" o:allowincell="f" style="position:absolute;left:3757;top:360;width:2339;height:125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提出申請</w:t>
                        </w:r>
                      </w:p>
                    </w:txbxContent>
                  </v:textbox>
                  <v:fill o:detectmouseclick="t" color2="#ccffcc"/>
                  <v:stroke color="black" weight="255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822;top:2472;width:2159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審核應備證件及申請書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863;top:5787;width:2159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定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3423;top:7463;width:2879;height:1259;mso-wrap-style:square;v-text-anchor:top" type="_x0000_t116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函復申請人</w:t>
                        </w:r>
                      </w:p>
                    </w:txbxContent>
                  </v:textbox>
                  <v:fill o:detectmouseclick="t" color2="#ccffcc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442;top:2356;width:1619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通知補正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group id="shape_0" style="position:absolute;left:2077;top:2493;width:1709;height:496">
                  <v:line id="shape_0" from="2077,2955" to="3786,2956" stroked="t" o:allowincell="f" style="position:absolute;flip:x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2482;top:2493;width:659;height:49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fillcolor="white" stroked="t" o:allowincell="f" style="position:absolute;left:0;top:6030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核定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shape id="shape_0" fillcolor="white" stroked="t" o:allowincell="f" style="position:absolute;left:23;top:7602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函復否准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line id="shape_0" from="1250,6944" to="1250,758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605;top:3430;width:577;height:2619">
                  <v:line id="shape_0" from="1183,3430" to="1183,6049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605;top:3587;width:539;height:2305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逾期未補正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1457;top:3445;width:3377;height:371">
                  <v:line id="shape_0" from="1460,3816" to="4834,3816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line id="shape_0" from="1457,3445" to="1457,3812" stroked="t" o:allowincell="f" style="position:absolute;flip:y">
                    <v:stroke color="black" weight="9360" joinstyle="miter" endcap="flat"/>
                    <v:fill o:detectmouseclick="t" on="false"/>
                    <w10:wrap type="none"/>
                  </v:line>
                </v:group>
                <v:line id="shape_0" from="4870,6821" to="4870,7461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845;top:4139;width:2159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書面審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案件判定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  <v:group id="shape_0" style="position:absolute;left:4790;top:3471;width:810;height:640">
                  <v:shape id="shape_0" stroked="f" o:allowincell="f" style="position:absolute;left:4790;top:3478;width:80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4860,3471" to="4860,4111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line id="shape_0" from="4882,1631" to="4882,2464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group id="shape_0" style="position:absolute;left:4300;top:5132;width:529;height:640">
                  <v:line id="shape_0" from="4830,5132" to="4830,5772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  <v:shape id="shape_0" stroked="f" o:allowincell="f" style="position:absolute;left:4300;top:5196;width:44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是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group id="shape_0" style="position:absolute;left:4830;top:4937;width:2339;height:837">
                  <v:line id="shape_0" from="4830,5413" to="7169,5413" stroked="t" o:allowincell="f" style="position:absolute">
                    <v:stroke color="black" weight="9360" joinstyle="miter" endcap="flat"/>
                    <v:fill o:detectmouseclick="t" on="false"/>
                    <w10:wrap type="none"/>
                  </v:line>
                  <v:shape id="shape_0" stroked="f" o:allowincell="f" style="position:absolute;left:6213;top:4937;width:599;height:53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tLeast" w:line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標楷體" w:hAnsi="標楷體" w:eastAsia="標楷體" w:cs="標楷體"/>
                              <w:color w:val="auto"/>
                              <w:lang w:val="en-US" w:eastAsia="zh-TW" w:bidi="ar-SA"/>
                            </w:rPr>
                            <w:t>否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170,5415" to="7170,5774" stroked="t" o:allowincell="f" style="position:absolute">
                    <v:stroke color="black" weight="9360" endarrow="block" endarrowwidth="medium" endarrowlength="medium" joinstyle="miter" endcap="flat"/>
                    <v:fill o:detectmouseclick="t" on="false"/>
                    <w10:wrap type="none"/>
                  </v:line>
                </v:group>
                <v:shape id="shape_0" fillcolor="white" stroked="t" o:allowincell="f" style="position:absolute;left:6148;top:5836;width:2159;height:10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atLeast" w:line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zCs w:val="32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函復否准</w:t>
                        </w:r>
                      </w:p>
                    </w:txbxContent>
                  </v:textbox>
                  <v:fill o:detectmouseclick="t" color2="#ff99cc"/>
                  <v:stroke color="black" weight="255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440" w:right="1466" w:gutter="0" w:header="0" w:top="1438" w:footer="0" w:bottom="107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2T01:53:00Z</dcterms:created>
  <dc:creator>nsfwk</dc:creator>
  <dc:description/>
  <cp:keywords/>
  <dc:language>en-US</dc:language>
  <cp:lastModifiedBy>nsfwk</cp:lastModifiedBy>
  <dcterms:modified xsi:type="dcterms:W3CDTF">2009-09-08T01:46:00Z</dcterms:modified>
  <cp:revision>4</cp:revision>
  <dc:subject/>
  <dc:title>使用牌照稅退稅申請作業流程圖</dc:title>
</cp:coreProperties>
</file>