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娛樂稅開業變更代徵娛樂稅款申請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4352925" cy="7044055"/>
                <wp:effectExtent l="12700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7044120"/>
                          <a:chOff x="0" y="0"/>
                          <a:chExt cx="4352760" cy="7044120"/>
                        </a:xfrm>
                      </wpg:grpSpPr>
                      <wps:wsp>
                        <wps:cNvSpPr/>
                        <wps:spPr>
                          <a:xfrm>
                            <a:off x="1128240" y="0"/>
                            <a:ext cx="148608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1341000"/>
                            <a:ext cx="1371600" cy="6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應備證件及申請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136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勘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6243840"/>
                            <a:ext cx="182880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准函復申請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2399760"/>
                            <a:ext cx="1371600" cy="6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案件判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1980000"/>
                            <a:ext cx="514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97532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80712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584064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77136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審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4240" y="3016800"/>
                            <a:ext cx="224784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1115280" y="0"/>
                              <a:ext cx="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5760"/>
                              <a:ext cx="2247840" cy="387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920" y="720"/>
                                <a:ext cx="2238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8200" y="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52360" y="517392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514548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否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583308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080" y="479880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4794120"/>
                            <a:ext cx="2238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441648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9120" y="4415040"/>
                            <a:ext cx="180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486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0" y="516456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8pt;width:342.75pt;height:554.65pt" coordorigin="1980,360" coordsize="6855,11093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757;top:360;width:233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申請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22;top:2472;width:21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應備證件及申請書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980;top:6299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勘查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450;top:10193;width:287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准函復申請人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845;top:4139;width:21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審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案件判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stroked="f" o:allowincell="f" style="position:absolute;left:4791;top:3478;width:80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3471" to="4860,4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2,1631" to="4882,2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48;top:9558;width:5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80;top:6299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審核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group id="shape_0" style="position:absolute;left:3105;top:5111;width:3539;height:1185">
                  <v:line id="shape_0" from="4861,5111" to="4861,5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05;top:5687;width:3539;height:609">
                    <v:line id="shape_0" from="3118,5688" to="6642,56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6,5687" to="6646,62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05,5689" to="3105,62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795;top:8508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675;top:8463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復否准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4846,9546" to="4846,10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7917" to="4873,8488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89,7910" to="6613,7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8,7315" to="3088,79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5,7313" to="6627,79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40,9000" to="6659,9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88;top:8493;width:5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19:00Z</dcterms:created>
  <dc:creator>nsfwk</dc:creator>
  <dc:description/>
  <cp:keywords/>
  <dc:language>en-US</dc:language>
  <cp:lastModifiedBy>nsfwk</cp:lastModifiedBy>
  <dcterms:modified xsi:type="dcterms:W3CDTF">2009-05-13T01:47:00Z</dcterms:modified>
  <cp:revision>6</cp:revision>
  <dc:subject/>
  <dc:title>使用牌照稅退稅申請作業流程圖</dc:title>
</cp:coreProperties>
</file>