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娛樂業停業、復業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204085</wp:posOffset>
                </wp:positionV>
                <wp:extent cx="0" cy="4070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3.55pt" to="297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28600</wp:posOffset>
                </wp:positionV>
                <wp:extent cx="6172200" cy="7044055"/>
                <wp:effectExtent l="1270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044120"/>
                          <a:chOff x="0" y="0"/>
                          <a:chExt cx="6172200" cy="7044120"/>
                        </a:xfrm>
                      </wpg:grpSpPr>
                      <wps:wsp>
                        <wps:cNvSpPr/>
                        <wps:spPr>
                          <a:xfrm>
                            <a:off x="294768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08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624384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1980000"/>
                            <a:ext cx="514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92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440" y="377136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3016800"/>
                            <a:ext cx="22478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1114920" y="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5760"/>
                              <a:ext cx="2247840" cy="38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" y="720"/>
                                <a:ext cx="2238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71800" y="517392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14548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0080" y="5801400"/>
                            <a:ext cx="38088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168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880" y="4415040"/>
                            <a:ext cx="2247120" cy="74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3280" y="38376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7908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0"/>
                              <a:ext cx="180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5164560"/>
                            <a:ext cx="45720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321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0"/>
                              <a:ext cx="38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080" y="12387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8600" y="1317600"/>
                            <a:ext cx="1652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1680"/>
                              <a:ext cx="1652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120" y="0"/>
                              <a:ext cx="6375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827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810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630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9209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840" y="1929600"/>
                            <a:ext cx="27309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240840"/>
                              <a:ext cx="272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pt;width:486pt;height:554.65pt" coordorigin="195,360" coordsize="9720,1109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83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0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06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勘查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30;top:10193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2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stroked="f" o:allowincell="f" style="position:absolute;left:5870;top:3478;width:8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2,1631" to="596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6299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4185;top:5111;width:3539;height:1185">
                  <v:line id="shape_0" from="5941,5111" to="5941,5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85;top:5687;width:3539;height:609">
                    <v:line id="shape_0" from="4197,5688" to="7721,56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5687" to="7725,62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5,5689" to="4185,62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875;top:8508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755;top:8463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5880;top:9496;width:600;height:690">
                  <v:shape id="shape_0" stroked="f" o:allowincell="f" style="position:absolute;left:5880;top:9496;width: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5,9546" to="5925,101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68;top:7313;width:3538;height:1175">
                  <v:line id="shape_0" from="5953,7917" to="5953,848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169,7910" to="7693,7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7315" to="4168,7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04,7313" to="7706,7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20;top:8493;width:719;height:539">
                  <v:line id="shape_0" from="7020,9000" to="7739,90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68;top:8493;width: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2;top:231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2256;top:2435;width:2602;height:496">
                  <v:line id="shape_0" from="2256,2910" to="4858,29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44;top:2435;width:1003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5;top:60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18;top:7574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445,6916" to="1445,7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5;top:3385;width:577;height:2619">
                  <v:line id="shape_0" from="1363,3385" to="1363,60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85;top:3542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37;top:3399;width:4299;height:379">
                  <v:line id="shape_0" from="1640,3778" to="5937,37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37,3399" to="1637,37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2:00Z</dcterms:created>
  <dc:creator>nsfwk</dc:creator>
  <dc:description/>
  <cp:keywords/>
  <dc:language>en-US</dc:language>
  <cp:lastModifiedBy>nsfwk</cp:lastModifiedBy>
  <dcterms:modified xsi:type="dcterms:W3CDTF">2009-09-08T01:33:00Z</dcterms:modified>
  <cp:revision>6</cp:revision>
  <dc:subject/>
  <dc:title>使用牌照稅退稅申請作業流程圖</dc:title>
</cp:coreProperties>
</file>