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娛樂業設立、變更登記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352925" cy="7044055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7044120"/>
                          <a:chOff x="0" y="0"/>
                          <a:chExt cx="4352760" cy="7044120"/>
                        </a:xfrm>
                      </wpg:grpSpPr>
                      <wps:wsp>
                        <wps:cNvSpPr/>
                        <wps:spPr>
                          <a:xfrm>
                            <a:off x="112824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624384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39976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98000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753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58406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13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240" y="3016800"/>
                            <a:ext cx="22478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1115280" y="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5760"/>
                              <a:ext cx="2247840" cy="38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20" y="720"/>
                                <a:ext cx="2238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20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2360" y="517392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514548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58330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479880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4794120"/>
                            <a:ext cx="223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44164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9120" y="4415040"/>
                            <a:ext cx="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8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0" y="516456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pt;width:342.75pt;height:554.65pt" coordorigin="1980,360" coordsize="6855,1109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57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2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80;top:6299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勘查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450;top:10193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845;top:4139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stroked="f" o:allowincell="f" style="position:absolute;left:4791;top:3478;width:8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3471" to="4860,4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1631" to="488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8;top:9558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6299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3105;top:5111;width:3539;height:1185">
                  <v:line id="shape_0" from="4861,5111" to="4861,5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05;top:5687;width:3539;height:609">
                    <v:line id="shape_0" from="3118,5688" to="6642,5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5687" to="6646,62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05,5689" to="3105,62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5;top:8508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675;top:8463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4846,9546" to="4846,10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7917" to="4873,848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89,7910" to="6613,7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8,7315" to="3088,7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5,7313" to="6627,7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0,9000" to="6659,9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8;top:8493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28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6:00Z</dcterms:created>
  <dc:creator>nsfwk</dc:creator>
  <dc:description/>
  <cp:keywords/>
  <dc:language>en-US</dc:language>
  <cp:lastModifiedBy>nsfwk</cp:lastModifiedBy>
  <cp:lastPrinted>2009-08-31T10:45:00Z</cp:lastPrinted>
  <dcterms:modified xsi:type="dcterms:W3CDTF">2009-09-08T01:27:00Z</dcterms:modified>
  <cp:revision>3</cp:revision>
  <dc:subject/>
  <dc:title>使用牌照稅退稅申請作業流程圖</dc:title>
</cp:coreProperties>
</file>