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娛樂稅臨時公演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5689600" cy="5238115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5238000"/>
                          <a:chOff x="0" y="0"/>
                          <a:chExt cx="5689440" cy="5238000"/>
                        </a:xfrm>
                      </wpg:grpSpPr>
                      <wps:wsp>
                        <wps:cNvSpPr/>
                        <wps:spPr>
                          <a:xfrm>
                            <a:off x="3067200" y="29653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337500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443808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26756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9040" y="1354320"/>
                            <a:ext cx="1085760" cy="31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3400"/>
                              <a:ext cx="108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4190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60036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9864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806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194940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720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200" y="1959120"/>
                            <a:ext cx="2144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5440"/>
                              <a:ext cx="21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9800" y="40302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1520" y="239976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1640" y="1975320"/>
                            <a:ext cx="51444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"/>
                              <a:ext cx="514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779760"/>
                            <a:ext cx="195264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0" y="309240"/>
                              <a:ext cx="1943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310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0" y="0"/>
                              <a:ext cx="6951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4320" y="807120"/>
                            <a:ext cx="4856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4856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17840" y="143892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    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准予備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35pt;width:447.95pt;height:412.45pt" coordorigin="-180,347" coordsize="8959,8249">
                <v:line id="shape_0" from="4650,5017" to="4650,5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77;top:347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2;top:2459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657;top:5662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290;top:7336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申請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2;top:2343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補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1897;top:2480;width:1709;height:496">
                  <v:line id="shape_0" from="1897,2942" to="3606,29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02;top:2480;width:65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601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57;top:758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070,6931" to="1070,7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5;top:3417;width:578;height:2619">
                  <v:line id="shape_0" from="1003,3417" to="1003,60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5;top:3574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7;top:3432;width:3376;height:371">
                  <v:line id="shape_0" from="1280,3803" to="4654,3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7,3432" to="1277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70,6694" to="4670,7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5;top:4126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4610;top:3458;width:810;height:640">
                  <v:shape id="shape_0" stroked="f" o:allowincell="f" style="position:absolute;left:4610;top:3465;width:8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0,3458" to="4680,4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20;top:1575;width:3074;height:1028">
                  <v:line id="shape_0" from="4720,2062" to="7779,2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5,2064" to="7795,2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39;top:1575;width:1094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8;top:1618;width:765;height:912">
                  <v:line id="shape_0" from="4702,1618" to="4702,24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78;top:1630;width:764;height: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619;top:2613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    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准予備查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2:00Z</dcterms:created>
  <dc:creator>nsfwk</dc:creator>
  <dc:description/>
  <cp:keywords/>
  <dc:language>en-US</dc:language>
  <cp:lastModifiedBy>nsfwk</cp:lastModifiedBy>
  <cp:lastPrinted>2009-08-24T10:15:00Z</cp:lastPrinted>
  <dcterms:modified xsi:type="dcterms:W3CDTF">2009-09-08T01:10:00Z</dcterms:modified>
  <cp:revision>7</cp:revision>
  <dc:subject/>
  <dc:title>使用牌照稅退稅申請作業流程圖</dc:title>
</cp:coreProperties>
</file>