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臺東縣稅務局</w:t>
      </w:r>
      <w:r>
        <w:rPr>
          <w:rFonts w:ascii="標楷體" w:hAnsi="標楷體" w:cs="標楷體" w:eastAsia="標楷體"/>
          <w:sz w:val="32"/>
          <w:szCs w:val="32"/>
        </w:rPr>
        <w:t>標準作業流程說明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娛樂稅臨時公演申請案件作業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700"/>
        <w:gridCol w:w="1800"/>
      </w:tblGrid>
      <w:tr>
        <w:trPr>
          <w:tblHeader w:val="true"/>
          <w:trHeight w:val="8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流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步驟說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單、附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06" w:firstLine="182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期限</w:t>
            </w:r>
          </w:p>
        </w:tc>
      </w:tr>
      <w:tr>
        <w:trPr>
          <w:trHeight w:val="1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申請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時公演申請案件或文建會、教育部等通報資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徵娛樂稅申請書（臨時公演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到隨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>
          <w:trHeight w:val="21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6" w:hanging="26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應備證件及申請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公演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內容是否填載正確與完整。應檢附附件是否齊全與完備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單位登記證及負責人身分證影本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管機關核准演出證明文件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票券驗印及樣張（每式乙份）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納保證金或代徵娛樂稅保證書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申請免徵娛樂稅證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件判定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補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補送（填）資料者，應一次通知代徵人辦理補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定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後由電腦產出繳款書後函覆代徵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函復申請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8"/>
      <w:szCs w:val="28"/>
    </w:rPr>
  </w:style>
  <w:style w:type="character" w:styleId="WW8Num2z0">
    <w:name w:val="WW8Num2z0"/>
    <w:qFormat/>
    <w:rPr>
      <w:rFonts w:eastAsia="標楷體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eastAsia="標楷體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280"/>
      <w:ind w:left="480" w:hanging="0"/>
    </w:pPr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57:00Z</dcterms:created>
  <dc:creator>桃園縣政府地方稅務局</dc:creator>
  <dc:description/>
  <cp:keywords>娛樂稅</cp:keywords>
  <dc:language>en-US</dc:language>
  <cp:lastModifiedBy>nsfwk</cp:lastModifiedBy>
  <cp:lastPrinted>2009-06-18T15:03:00Z</cp:lastPrinted>
  <dcterms:modified xsi:type="dcterms:W3CDTF">2009-06-22T03:03:00Z</dcterms:modified>
  <cp:revision>10</cp:revision>
  <dc:subject>娛樂稅臨時公演申請案件作業-流程說明</dc:subject>
  <dc:title>娛樂稅臨時公演申請案件作業-流程說明</dc:title>
</cp:coreProperties>
</file>