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稅務局標準作業流程說明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娛樂業</w:t>
      </w:r>
      <w:r>
        <w:rPr/>
        <w:t>停業、復業申請案件作業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340"/>
        <w:gridCol w:w="1440"/>
      </w:tblGrid>
      <w:tr>
        <w:trPr>
          <w:tblHeader w:val="true"/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6" w:firstLine="18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1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出娛樂業停業、復業申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統一發證停業、復業申請書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1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（復）業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內容是否填載正確與完整。應檢附附件是否齊全與完備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主管機關核准停、復業之文書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9" w:hanging="3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spacing w:lineRule="exact" w:line="400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之表單填載正確與完整並蓋妥印章後，進行書面審核或實地勘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補送（填）資料者，應一次通知代徵人辦理補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娛樂業者之營業規模、行業特性核定為自動報繳或查定課徵方式課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覆申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8:00Z</dcterms:created>
  <dc:creator>桃園縣政府地方稅務局</dc:creator>
  <dc:description/>
  <cp:keywords>娛樂稅</cp:keywords>
  <dc:language>en-US</dc:language>
  <cp:lastModifiedBy>nsfwk</cp:lastModifiedBy>
  <cp:lastPrinted>2009-06-18T09:31:00Z</cp:lastPrinted>
  <dcterms:modified xsi:type="dcterms:W3CDTF">2009-07-15T03:49:00Z</dcterms:modified>
  <cp:revision>5</cp:revision>
  <dc:subject>娛樂稅設立、變更、停（復）業、註銷登記申請案件作業-流程說明</dc:subject>
  <dc:title>娛樂稅設立、變更、停（復）業、註銷登記申請案件作業-流程說明</dc:title>
</cp:coreProperties>
</file>