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稅務局標準作業流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娛樂業設立、變更登記申請案件作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340"/>
        <w:gridCol w:w="1980"/>
      </w:tblGrid>
      <w:tr>
        <w:trPr>
          <w:tblHeader w:val="true"/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6" w:firstLine="18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出娛樂業設立、變更申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娛樂稅營利事業統一發證設立變更登記申請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、變更、停（復）業、註銷登記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內容是否填載正確與完整。應檢附附件是否齊全與完備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9" w:hanging="3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之表單填載正確與完整並蓋妥印章後，進行書面審核或實地勘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娛樂業者之營業規模、行業特性核定為自動報繳或查定課徵方式課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覆代徵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9:00Z</dcterms:created>
  <dc:creator>桃園縣政府地方稅務局</dc:creator>
  <dc:description/>
  <cp:keywords>娛樂稅</cp:keywords>
  <dc:language>en-US</dc:language>
  <cp:lastModifiedBy>nsfwk</cp:lastModifiedBy>
  <cp:lastPrinted>2009-06-18T09:33:00Z</cp:lastPrinted>
  <dcterms:modified xsi:type="dcterms:W3CDTF">2009-07-15T03:45:00Z</dcterms:modified>
  <cp:revision>10</cp:revision>
  <dc:subject>娛樂稅設立、變更、停（復）業、註銷登記申請案件作業-流程說明</dc:subject>
  <dc:title>娛樂稅設立、變更、停（復）業、註銷登記申請案件作業-流程說明</dc:title>
</cp:coreProperties>
</file>