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東縣稅務局標準作業流程說明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娛樂業（註銷）登記申請</w:t>
      </w:r>
      <w:r>
        <w:rPr/>
        <w:t>案件作業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2340"/>
        <w:gridCol w:w="1440"/>
      </w:tblGrid>
      <w:tr>
        <w:trPr>
          <w:tblHeader w:val="true"/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作業流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步驟說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表單、附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6" w:firstLine="182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作業期限</w:t>
            </w:r>
          </w:p>
        </w:tc>
      </w:tr>
      <w:tr>
        <w:trPr>
          <w:trHeight w:val="16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出申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提出娛樂業歇業（註銷登記）申請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營利事業歇業（註銷）登記申請書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</w:tc>
      </w:tr>
      <w:tr>
        <w:trPr>
          <w:trHeight w:val="17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核應備證件及申請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歇業（註銷）登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書內容是否填載正確與完整。應檢附附件是否齊全與完備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月應繳稅款收據聯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面審查</w:t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件判定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39" w:hanging="33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面審核</w:t>
            </w:r>
          </w:p>
          <w:p>
            <w:pPr>
              <w:pStyle w:val="Normal"/>
              <w:spacing w:lineRule="exact" w:line="400"/>
              <w:ind w:left="27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地勘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應檢附之表單填載正確與完整並蓋妥印章後，進行書面審核或實地勘查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知補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需補送（填）資料者，應一次通知代徵人辦理補正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39" w:hanging="33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註銷登記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准函復申請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函覆申請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280"/>
      <w:ind w:left="480" w:hanging="0"/>
    </w:pPr>
    <w:rPr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439" w:hanging="1439"/>
    </w:pPr>
    <w:rPr>
      <w:sz w:val="28"/>
      <w:szCs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2:55:00Z</dcterms:created>
  <dc:creator>桃園縣政府地方稅務局</dc:creator>
  <dc:description/>
  <cp:keywords>娛樂稅</cp:keywords>
  <dc:language>en-US</dc:language>
  <cp:lastModifiedBy>nsfwk</cp:lastModifiedBy>
  <cp:lastPrinted>2009-06-18T15:02:00Z</cp:lastPrinted>
  <dcterms:modified xsi:type="dcterms:W3CDTF">2009-07-15T03:55:00Z</dcterms:modified>
  <cp:revision>12</cp:revision>
  <dc:subject>娛樂稅設立、變更、停（復）業、註銷登記申請案件作業-流程說明</dc:subject>
  <dc:title>娛樂稅設立、變更、停（復）業、註銷登記申請案件作業-流程說明</dc:title>
</cp:coreProperties>
</file>