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東縣稅務局</w:t>
      </w:r>
      <w:r>
        <w:rPr>
          <w:rFonts w:ascii="標楷體" w:hAnsi="標楷體" w:cs="標楷體" w:eastAsia="標楷體"/>
          <w:sz w:val="32"/>
          <w:szCs w:val="32"/>
        </w:rPr>
        <w:t>稅務局標準作業流程說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免徵娛樂業（臨時公演）申請案件作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0"/>
        <w:gridCol w:w="1440"/>
      </w:tblGrid>
      <w:tr>
        <w:trPr>
          <w:tblHeader w:val="true"/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流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驟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單、附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6" w:firstLine="18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期限</w:t>
            </w:r>
          </w:p>
        </w:tc>
      </w:tr>
      <w:tr>
        <w:trPr>
          <w:trHeight w:val="10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公演及免徵娛樂稅申請案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臨時公演申請書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到隨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23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應備證件及申請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公演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內容是否填載正確與完整。應檢附附件是否齊全與完備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單位負責人身分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機關核准演出證明文件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券驗印及樣張（每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納保證金或代徵娛樂稅保證書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藝術事業減免娛樂稅申請書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查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判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補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補送（填）資料者，應一次通知代徵人辦理補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免徵規定，否准免徵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免徵規定，准予免徵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函復申請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核定內容函復申請人，並依核定結果計徵娛樂稅或免徵娛樂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80"/>
      <w:ind w:left="480" w:hanging="0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6:00Z</dcterms:created>
  <dc:creator>桃園縣政府地方稅務局</dc:creator>
  <dc:description/>
  <cp:keywords>娛樂稅</cp:keywords>
  <dc:language>en-US</dc:language>
  <cp:lastModifiedBy>nsfwk</cp:lastModifiedBy>
  <cp:lastPrinted>2009-06-18T15:02:00Z</cp:lastPrinted>
  <dcterms:modified xsi:type="dcterms:W3CDTF">2009-07-15T04:02:00Z</dcterms:modified>
  <cp:revision>12</cp:revision>
  <dc:subject>娛樂稅臨時公演申請案件作業-流程說明</dc:subject>
  <dc:title>娛樂稅臨時公演申請案件作業-流程說明</dc:title>
</cp:coreProperties>
</file>