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2"/>
        </w:rPr>
      </w:pPr>
      <w:r>
        <w:rPr>
          <w:rFonts w:eastAsia="標楷體"/>
          <w:sz w:val="40"/>
        </w:rPr>
        <w:t>代徵娛樂稅款保證書</w:t>
      </w:r>
    </w:p>
    <w:p>
      <w:pPr>
        <w:pStyle w:val="Normal"/>
        <w:spacing w:lineRule="exact" w:line="520"/>
        <w:jc w:val="both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具保證人　　　　　　　茲保證申請商號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確於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起至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日止計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天，在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映演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願依照一切法規代徵公演期間全部稅款，如有違章漏稅不按期報繳等情事，保證人願負賠繳應納稅款罰鍰等一切責任，並放棄先訴抗辯權，所具保證屬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79184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62.3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6"/>
        </w:rPr>
        <w:t>此致</w:t>
      </w:r>
    </w:p>
    <w:p>
      <w:pPr>
        <w:pStyle w:val="Normal"/>
        <w:ind w:firstLine="28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臺東縣稅務局</w:t>
      </w:r>
    </w:p>
    <w:p>
      <w:pPr>
        <w:pStyle w:val="Normal"/>
        <w:spacing w:lineRule="exact" w:line="560"/>
        <w:ind w:firstLine="28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rFonts w:eastAsia="標楷體"/>
          <w:sz w:val="32"/>
        </w:rPr>
        <w:t>被保證商號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rFonts w:eastAsia="標楷體"/>
          <w:sz w:val="32"/>
        </w:rPr>
        <w:t>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rFonts w:eastAsia="標楷體"/>
          <w:sz w:val="32"/>
        </w:rPr>
        <w:t>連帶保證人：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月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29165</wp:posOffset>
                </wp:positionH>
                <wp:positionV relativeFrom="page">
                  <wp:posOffset>9649460</wp:posOffset>
                </wp:positionV>
                <wp:extent cx="36004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59.8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41:00Z</dcterms:created>
  <dc:creator>臺東縣稅務局</dc:creator>
  <dc:description>代徵娛樂稅款保證書</dc:description>
  <cp:keywords>臺東縣稅務局 便民服務 地方稅各稅簡介 娛樂稅</cp:keywords>
  <dc:language>en-US</dc:language>
  <cp:lastModifiedBy>nsfwk</cp:lastModifiedBy>
  <cp:lastPrinted>2002-09-27T14:15:00Z</cp:lastPrinted>
  <dcterms:modified xsi:type="dcterms:W3CDTF">2010-08-09T03:43:00Z</dcterms:modified>
  <cp:revision>5</cp:revision>
  <dc:subject>代徵娛樂稅款保證書</dc:subject>
  <dc:title>代徵娛樂稅款保證書</dc:title>
</cp:coreProperties>
</file>