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時公演領售及剩餘票券明細申報表</w:t>
      </w:r>
    </w:p>
    <w:p>
      <w:pPr>
        <w:pStyle w:val="Normal"/>
        <w:spacing w:lineRule="exact" w:line="520"/>
        <w:ind w:firstLine="70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報日期：  年  月  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8"/>
        <w:gridCol w:w="720"/>
        <w:gridCol w:w="720"/>
        <w:gridCol w:w="720"/>
        <w:gridCol w:w="1620"/>
        <w:gridCol w:w="720"/>
        <w:gridCol w:w="2520"/>
        <w:gridCol w:w="1080"/>
      </w:tblGrid>
      <w:tr>
        <w:trPr>
          <w:trHeight w:val="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演名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年   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至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計  天場</w:t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臺東縣稅務局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                             統一編號：                    簽章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</w:rPr>
        <w:t>負責人：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 xml:space="preserve">                           身分證統一編號：              簽章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               手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址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6:00Z</dcterms:created>
  <dc:creator>宜蘭縣政府地方稅務局</dc:creator>
  <dc:description>臨時公演領售及剩餘票券明細申報表使用</dc:description>
  <cp:keywords>娛樂稅 臨時公演 領售及剩餘票券明細 申報表</cp:keywords>
  <dc:language>en-US</dc:language>
  <cp:lastModifiedBy>nsfwk</cp:lastModifiedBy>
  <cp:lastPrinted>2009-11-25T13:41:00Z</cp:lastPrinted>
  <dcterms:modified xsi:type="dcterms:W3CDTF">2010-08-09T02:16:00Z</dcterms:modified>
  <cp:revision>2</cp:revision>
  <dc:subject>臨時公演領售及剩餘票券明細申報表</dc:subject>
  <dc:title>臨時公演領售及剩餘票券明細申報表</dc:title>
</cp:coreProperties>
</file>