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79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drawing>
                <wp:inline distT="0" distB="0" distL="0" distR="0">
                  <wp:extent cx="651383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6324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4300</wp:posOffset>
                      </wp:positionV>
                      <wp:extent cx="36576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003300"/>
                                      <w:sz w:val="40"/>
                                      <w:szCs w:val="40"/>
                                    </w:rPr>
                                    <w:t>政令宣導</w:t>
                                  </w:r>
                                  <w:r>
                                    <w:rPr>
                                      <w:rFonts w:eastAsia="金梅毛匾行" w:cs="標楷體" w:ascii="金梅毛匾行" w:hAnsi="金梅毛匾行"/>
                                      <w:b/>
                                      <w:color w:val="00330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003300"/>
                                      <w:sz w:val="40"/>
                                      <w:szCs w:val="40"/>
                                    </w:rPr>
                                    <w:t>財產申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003300"/>
                                <w:sz w:val="40"/>
                                <w:szCs w:val="40"/>
                              </w:rPr>
                              <w:t>政令宣導</w:t>
                            </w:r>
                            <w:r>
                              <w:rPr>
                                <w:rFonts w:eastAsia="金梅毛匾行" w:cs="標楷體" w:ascii="金梅毛匾行" w:hAnsi="金梅毛匾行"/>
                                <w:b/>
                                <w:color w:val="0033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003300"/>
                                <w:sz w:val="40"/>
                                <w:szCs w:val="40"/>
                              </w:rPr>
                              <w:t>財產申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ind w:left="511" w:hanging="0"/>
              <w:rPr/>
            </w:pP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財產申報期間為</w:t>
            </w: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AdobeMingStd-Light;華康POP1體W7(P)" w:eastAsia="標楷體"/>
                <w:color w:val="000000"/>
                <w:kern w:val="0"/>
                <w:sz w:val="32"/>
                <w:szCs w:val="32"/>
              </w:rPr>
              <w:t>日請財產申報人注意申報期限以免受罰。申報範例請申報義務人參考法務部廉政署網站。</w:t>
            </w:r>
          </w:p>
          <w:p>
            <w:pPr>
              <w:pStyle w:val="Normal"/>
              <w:spacing w:lineRule="exact" w:line="360"/>
              <w:ind w:left="511" w:hanging="0"/>
              <w:rPr>
                <w:rFonts w:ascii="標楷體" w:hAnsi="標楷體" w:eastAsia="標楷體" w:cs="AdobeMingStd-Light;華康POP1體W7(P)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dobeMingStd-Light;華康POP1體W7(P)" w:ascii="標楷體" w:hAnsi="標楷體"/>
                <w:color w:val="000000"/>
                <w:kern w:val="0"/>
                <w:sz w:val="32"/>
                <w:szCs w:val="32"/>
              </w:rPr>
              <w:t>http://www.aac.moj.gov.tw/mp289.html</w:t>
            </w:r>
          </w:p>
        </w:tc>
      </w:tr>
      <w:tr>
        <w:trPr>
          <w:trHeight w:val="108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both"/>
              <w:rPr>
                <w:rFonts w:ascii="全真細仿宋" w:hAnsi="全真細仿宋" w:eastAsia="全真細仿宋" w:cs="華康儷楷書"/>
                <w:color w:val="003300"/>
                <w:sz w:val="36"/>
                <w:szCs w:val="36"/>
              </w:rPr>
            </w:pPr>
            <w:r>
              <w:rPr>
                <w:rFonts w:eastAsia="全真細仿宋" w:cs="華康儷楷書" w:ascii="全真細仿宋" w:hAnsi="全真細仿宋"/>
                <w:color w:val="003300"/>
                <w:sz w:val="36"/>
                <w:szCs w:val="36"/>
              </w:rPr>
              <w:drawing>
                <wp:inline distT="0" distB="0" distL="0" distR="0">
                  <wp:extent cx="333375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28600</wp:posOffset>
                      </wp:positionV>
                      <wp:extent cx="46863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消費者服務－</w:t>
                                  </w:r>
                                  <w:r>
                                    <w:rPr>
                                      <w:rFonts w:ascii="金梅毛匾行" w:hAnsi="金梅毛匾行" w:cs="Arial" w:eastAsia="金梅毛匾行"/>
                                      <w:sz w:val="40"/>
                                      <w:szCs w:val="40"/>
                                    </w:rPr>
                                    <w:t>投保壽險時應注意事項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36pt;mso-wrap-distance-left:9.05pt;mso-wrap-distance-right:9.05pt;mso-wrap-distance-top:0pt;mso-wrap-distance-bottom:0pt;margin-top:18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消費者服務－</w:t>
                            </w:r>
                            <w:r>
                              <w:rPr>
                                <w:rFonts w:ascii="金梅毛匾行" w:hAnsi="金梅毛匾行" w:cs="Arial" w:eastAsia="金梅毛匾行"/>
                                <w:sz w:val="40"/>
                                <w:szCs w:val="40"/>
                              </w:rPr>
                              <w:t>投保壽險時應注意事項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買保險就是訂立一份保險契約，對於購買的契約內容必須先充分了解，仔細閱讀契約條款樣本及要保書上的「投保人須知、除外條款」等資訊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必須親自填寫要保書，不要由業務員代填，更不要在空白的要保書上籤名，以免日後發生理賠的爭議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消費者應誠實回答要保書的詢問事項，繳交保費時，要索取繳費憑證，並且核對投保內容與保費明細是否相符，繳費後要儘速拿到保單，以確定保險契約生效。</w:t>
            </w:r>
          </w:p>
        </w:tc>
      </w:tr>
      <w:tr>
        <w:trPr>
          <w:trHeight w:val="718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4857750" cy="889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240"/>
              <w:ind w:right="-26" w:hanging="0"/>
              <w:jc w:val="both"/>
              <w:rPr>
                <w:rFonts w:ascii="超世紀細毛楷" w:hAnsi="超世紀細毛楷" w:eastAsia="超世紀細毛楷" w:cs="標楷體"/>
                <w:spacing w:val="-20"/>
                <w:w w:val="90"/>
                <w:sz w:val="36"/>
                <w:szCs w:val="36"/>
                <w:lang w:val="en-US" w:eastAsia="en-US"/>
              </w:rPr>
            </w:pPr>
            <w:r>
              <w:rPr>
                <w:rFonts w:eastAsia="超世紀細毛楷" w:cs="標楷體" w:ascii="超世紀細毛楷" w:hAnsi="超世紀細毛楷"/>
                <w:spacing w:val="-20"/>
                <w:w w:val="9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56840" cy="640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世紀細毛楷" w:hAnsi="超世紀細毛楷" w:cs="標楷體" w:eastAsia="超世紀細毛楷"/>
                <w:spacing w:val="-20"/>
                <w:w w:val="90"/>
                <w:sz w:val="36"/>
                <w:szCs w:val="36"/>
                <w:lang w:val="en-US" w:eastAsia="en-US"/>
              </w:rPr>
              <w:t>　　　　　　　　　</w:t>
            </w:r>
            <w:r>
              <w:rPr>
                <w:b/>
                <w:color w:val="993366"/>
                <w:spacing w:val="12"/>
                <w:sz w:val="36"/>
                <w:szCs w:val="36"/>
              </w:rPr>
              <w:drawing>
                <wp:inline distT="0" distB="0" distL="0" distR="0">
                  <wp:extent cx="2152650" cy="6457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6040</wp:posOffset>
                      </wp:positionV>
                      <wp:extent cx="1828800" cy="457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資訊安全維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5.2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FF6600"/>
                                <w:sz w:val="40"/>
                                <w:szCs w:val="40"/>
                              </w:rPr>
                              <w:t>資訊安全維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521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Cookies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網站伺服器儲存您瀏覽網頁時所留下的個人資訊，以便未來您再次到訪其網站時，網站伺服器可以辨識您的身分，這也是為什麼您有時到訪雅虎或其他網站首頁時，網頁能夠顯示出您的名字。雖然這對於電腦系統不會產生直接的損害，但對於重視隱私權的使用者來說，可謂為一種侵犯。</w:t>
            </w:r>
          </w:p>
        </w:tc>
      </w:tr>
      <w:tr>
        <w:trPr>
          <w:trHeight w:val="540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napToGrid w:val="false"/>
              <w:ind w:left="521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0" cy="942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10260" w:type="dxa"/>
            <w:tcBorders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b/>
                <w:b/>
                <w:color w:val="272727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color w:val="272727"/>
                <w:spacing w:val="15"/>
                <w:sz w:val="32"/>
                <w:szCs w:val="32"/>
              </w:rPr>
              <w:drawing>
                <wp:inline distT="0" distB="0" distL="0" distR="0">
                  <wp:extent cx="2649220" cy="5848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</wp:posOffset>
                      </wp:positionV>
                      <wp:extent cx="1696720" cy="4572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反賄選宣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pt;height:36pt;mso-wrap-distance-left:9.05pt;mso-wrap-distance-right:9.05pt;mso-wrap-distance-top:0pt;mso-wrap-distance-bottom:0pt;margin-top:0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反賄選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60"/>
              <w:ind w:left="511" w:hanging="0"/>
              <w:rPr>
                <w:rFonts w:ascii="標楷體" w:hAnsi="標楷體" w:eastAsia="標楷體" w:cs="標楷體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「選人才嘸倘選錢財」、「選票不能賣、賣了就麻煩」（台語）賄選買票、賣票都是一種犯罪行為，就像所有犯罪一樣，因此選票不能賣，賣了就麻煩；不要替人買票，更不要為投票而虛偽徒戶籍會被判刑。也期望民眾能破除情面，要拒絕賄選，當一個真正主權在民的好國民。公職人員選舉罷免法規定，對於買票賄選者，要處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年以上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年以下有期徒刑，並得併科新台幣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萬元以上，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萬元以下罰金，涉犯賄選罪者，不但不可能由檢察官為緩起訴處分，一經法院判決有罪者，終身不得參選，候選人千萬不要以身試法，以免斷送政治前途。</w:t>
            </w:r>
          </w:p>
          <w:p>
            <w:pPr>
              <w:pStyle w:val="Normal"/>
              <w:spacing w:lineRule="exact" w:line="360"/>
              <w:ind w:left="511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檢舉賄選獎金最少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萬，最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萬元，免費檢舉電話「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0800-024-099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spacing w:val="12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pacing w:val="12"/>
                <w:sz w:val="32"/>
                <w:szCs w:val="32"/>
              </w:rPr>
              <w:t>小時等候民眾檢舉，敬請鄉親踴躍檢舉。</w:t>
            </w:r>
          </w:p>
        </w:tc>
      </w:tr>
      <w:tr>
        <w:trPr>
          <w:trHeight w:val="1079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0" cy="6134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1714500" cy="457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匾行" w:hAnsi="金梅毛匾行" w:eastAsia="金梅毛匾行"/>
                                      <w:b/>
                                      <w:color w:val="33CCCC"/>
                                      <w:sz w:val="40"/>
                                      <w:szCs w:val="40"/>
                                    </w:rPr>
                                    <w:t>公務機密宣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匾行" w:hAnsi="金梅毛匾行" w:eastAsia="金梅毛匾行"/>
                                <w:b/>
                                <w:color w:val="33CCCC"/>
                                <w:sz w:val="40"/>
                                <w:szCs w:val="40"/>
                              </w:rPr>
                              <w:t>公務機密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exact" w:line="320"/>
              <w:ind w:left="480" w:hanging="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機密資料之掌握不一定完全依賴傳統之文書、會議或通信網路等資料才能獲取，純粹兩人之交談，僅憑雙方之口型及肢體動作，即能臆測出相關訊息，作出正確判斷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因此我們公務人員平日處理公務時，除了必須要嚴格遵守各項保密規定，嚴防洩密情事外，任何細微末節都要注意，大意不得；至平時出入公眾場合，亦應謹守分寸，不探詢傳播公務，不談論公務行止，務要做到嚴絲密縫之保密要求，方策良全。</w:t>
            </w:r>
          </w:p>
        </w:tc>
      </w:tr>
      <w:tr>
        <w:trPr>
          <w:trHeight w:val="88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超世紀細毛楷" w:hAnsi="超世紀細毛楷" w:eastAsia="超世紀細毛楷" w:cs="標楷體"/>
                <w:color w:val="FF6600"/>
                <w:sz w:val="36"/>
                <w:szCs w:val="36"/>
              </w:rPr>
            </w:pPr>
            <w:r>
              <w:rPr>
                <w:rFonts w:eastAsia="超世紀細毛楷" w:cs="標楷體" w:ascii="超世紀細毛楷" w:hAnsi="超世紀細毛楷"/>
                <w:color w:val="FF6600"/>
                <w:sz w:val="36"/>
                <w:szCs w:val="36"/>
              </w:rPr>
              <w:drawing>
                <wp:inline distT="0" distB="0" distL="0" distR="0">
                  <wp:extent cx="3333750" cy="6515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500</wp:posOffset>
                      </wp:positionV>
                      <wp:extent cx="4343400" cy="4572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毛匾行" w:hAnsi="金梅毛匾行" w:eastAsia="金梅毛匾行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匾行" w:hAnsi="金梅毛匾行" w:eastAsia="金梅毛匾行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金融卡、信用卡遭盜領、盜刷時該怎麼辦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5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毛匾行" w:hAnsi="金梅毛匾行" w:eastAsia="金梅毛匾行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匾行" w:hAnsi="金梅毛匾行" w:eastAsia="金梅毛匾行"/>
                                <w:b/>
                                <w:bCs/>
                                <w:sz w:val="40"/>
                                <w:szCs w:val="40"/>
                              </w:rPr>
                              <w:t>金融卡、信用卡遭盜領、盜刷時該怎麼辦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超世紀細毛楷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遭到盜領或盜刷時，應立即通知銀行，並向警察機關報案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事上，如果銀行認為信用卡持卡人或金融卡持卡人必須自行負擔被盜領、盜刷的金額，那麼就應該由銀行負責證明。銀行若無法證明，就必須負擔持卡人遭到盜刷、盜領的損失。（是否應先將該卡暫停或取消等，或有何資料收集的動作及該注意的事情呢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範盜領的自保方式有：常補登存摺、按鍵時以手遮住、常更換密碼。</w:t>
            </w:r>
          </w:p>
        </w:tc>
      </w:tr>
      <w:tr>
        <w:trPr>
          <w:trHeight w:val="107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0" cy="17589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超世紀細毛楷" w:hAnsi="超世紀細毛楷" w:eastAsia="超世紀細毛楷" w:cs="標楷體"/>
                <w:color w:val="FF6600"/>
                <w:sz w:val="36"/>
                <w:szCs w:val="36"/>
              </w:rPr>
            </w:pPr>
            <w:r>
              <w:rPr>
                <w:rFonts w:eastAsia="超世紀細毛楷" w:cs="標楷體" w:ascii="超世紀細毛楷" w:hAnsi="超世紀細毛楷"/>
                <w:color w:val="FF6600"/>
                <w:sz w:val="36"/>
                <w:szCs w:val="36"/>
              </w:rPr>
              <w:drawing>
                <wp:inline distT="0" distB="0" distL="0" distR="0">
                  <wp:extent cx="2551430" cy="6711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5410</wp:posOffset>
                      </wp:positionV>
                      <wp:extent cx="4343400" cy="4572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消費者服務</w:t>
                                  </w:r>
                                  <w:r>
                                    <w:rPr>
                                      <w:rFonts w:eastAsia="金梅毛匾行" w:cs="標楷體" w:ascii="金梅毛匾行" w:hAnsi="金梅毛匾行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手機簡訊詐欺如何處理</w:t>
                                  </w:r>
                                  <w:r>
                                    <w:rPr>
                                      <w:rFonts w:eastAsia="金梅毛匾行" w:cs="標楷體" w:ascii="金梅毛匾行" w:hAnsi="金梅毛匾行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8.3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008000"/>
                                <w:sz w:val="40"/>
                                <w:szCs w:val="40"/>
                              </w:rPr>
                              <w:t>消費者服務</w:t>
                            </w:r>
                            <w:r>
                              <w:rPr>
                                <w:rFonts w:eastAsia="金梅毛匾行" w:cs="標楷體" w:ascii="金梅毛匾行" w:hAnsi="金梅毛匾行"/>
                                <w:b/>
                                <w:color w:val="008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008000"/>
                                <w:sz w:val="40"/>
                                <w:szCs w:val="40"/>
                              </w:rPr>
                              <w:t>手機簡訊詐欺如何處理</w:t>
                            </w:r>
                            <w:r>
                              <w:rPr>
                                <w:rFonts w:eastAsia="金梅毛匾行" w:cs="標楷體" w:ascii="金梅毛匾行" w:hAnsi="金梅毛匾行"/>
                                <w:b/>
                                <w:color w:val="008000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20"/>
              <w:ind w:left="511" w:hanging="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簡訊常見的詐欺手法有：詐騙集團向民眾發出手機簡訊，偽稱民眾抽中了大獎，但須先繳交稅金或加入會員才能領獎，利用民眾一時貪念，要求民眾匯款至指定帳戶支付稅金或入會費，之後則逃匿無蹤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些手機簡訊詐財的方式，都是有計畫的詐騙集團所為，民眾對於無故收到的簡訊應小心提防，不要心存貪念，如遭詐騙，應向警方報案。</w:t>
            </w:r>
          </w:p>
        </w:tc>
      </w:tr>
      <w:tr>
        <w:trPr>
          <w:trHeight w:val="1184" w:hRule="atLeast"/>
        </w:trPr>
        <w:tc>
          <w:tcPr>
            <w:tcW w:w="10260" w:type="dxa"/>
            <w:tcBorders/>
            <w:vAlign w:val="center"/>
          </w:tcPr>
          <w:p>
            <w:pPr>
              <w:pStyle w:val="Web"/>
              <w:spacing w:before="0" w:after="0"/>
              <w:jc w:val="both"/>
              <w:rPr>
                <w:rStyle w:val="Newsheadline11"/>
                <w:rFonts w:ascii="標楷體" w:hAnsi="標楷體" w:eastAsia="標楷體" w:cs="標楷體"/>
                <w:b/>
                <w:b/>
                <w:imprint/>
                <w:color w:val="0000FF"/>
                <w:sz w:val="32"/>
                <w:szCs w:val="32"/>
              </w:rPr>
            </w:pPr>
            <w:r>
              <w:rPr>
                <w:rStyle w:val="Newsheadline11"/>
                <w:rFonts w:eastAsia="標楷體" w:cs="標楷體" w:ascii="標楷體" w:hAnsi="標楷體"/>
                <w:b/>
                <w:imprint/>
                <w:color w:val="0000FF"/>
                <w:sz w:val="32"/>
                <w:szCs w:val="32"/>
              </w:rPr>
              <w:drawing>
                <wp:inline distT="0" distB="0" distL="0" distR="0">
                  <wp:extent cx="2555240" cy="6724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ewsheadline11"/>
                <w:rFonts w:eastAsia="標楷體" w:cs="標楷體" w:ascii="標楷體" w:hAnsi="標楷體"/>
                <w:b/>
                <w:imprint/>
                <w:color w:val="0000FF"/>
                <w:sz w:val="32"/>
                <w:szCs w:val="3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13380" cy="6369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700</wp:posOffset>
                      </wp:positionV>
                      <wp:extent cx="3086100" cy="4572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金梅毛匾行" w:hAnsi="金梅毛匾行" w:eastAsia="金梅毛匾行" w:cs="標楷體"/>
                                      <w:b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匾行" w:hAnsi="金梅毛匾行" w:cs="標楷體" w:eastAsia="金梅毛匾行"/>
                                      <w:b/>
                                      <w:color w:val="FF00FF"/>
                                      <w:sz w:val="40"/>
                                      <w:szCs w:val="40"/>
                                    </w:rPr>
                                    <w:t>電腦處理個人資料保護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1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金梅毛匾行" w:hAnsi="金梅毛匾行" w:eastAsia="金梅毛匾行" w:cs="標楷體"/>
                                <w:b/>
                                <w:b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匾行" w:hAnsi="金梅毛匾行" w:cs="標楷體" w:eastAsia="金梅毛匾行"/>
                                <w:b/>
                                <w:color w:val="FF00FF"/>
                                <w:sz w:val="40"/>
                                <w:szCs w:val="40"/>
                              </w:rPr>
                              <w:t>電腦處理個人資料保護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20"/>
              <w:ind w:left="511" w:hanging="0"/>
              <w:rPr>
                <w:rStyle w:val="Newsheadline1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前某機關發生公務人員假藉職務上之權力，竊取民眾個人資料販售圖利，遭檢調單位破獲之情事。謹摘錄「電腦處理個人資料保護法」」部份條文，供各同仁參考： 第六條：個人資料之蒐集或利用，應尊重當事人之權益，依誠實及信用方法為之，不得逾越特定目的之必要範圍。第七條 ：公務機關對個人資料之蒐集或電腦處理，非有特定目的，並符合左列情形之一者，不得為之：一、於法令規定職掌必要範圍內者。二、經當事人書面同意者。三、對當事人權益無侵害之虞。第九條：公務機關對於個人資料之國際傳遞及利用，應依相關法令為之。第十三條：公務機關應維護個人資料之正確，並應依職權或當事人之請求適時更正或補充之。 第十七條：公務機關保有個人資料檔案者，應指定專人依相關法令辦理安全維護事項，防止個人資料被竊取、竄改、毀損、滅失或洩漏。 第二十七條：公務機關違反本法規定，致當事人權益受損害者，應負損害賠償責任。但損害因天災、事變或其他不可抗力所致者，不在此限。 第三十四條：意圖為自己或第三人不法之利益或損害他人之利益，而對於個人資料檔案為非法輸出、干擾、變更、刪除或以其他非法方法妨害個人資料檔案之正確，致生損害於他人者，處三年以下有期徒刑、拘役或科新台幣五萬元以下罰金。</w:t>
            </w:r>
          </w:p>
        </w:tc>
      </w:tr>
      <w:tr>
        <w:trPr>
          <w:trHeight w:val="359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超世紀細毛楷" w:hAnsi="超世紀細毛楷" w:eastAsia="超世紀細毛楷" w:cs="標楷體"/>
                <w:color w:val="FF6600"/>
                <w:sz w:val="36"/>
                <w:szCs w:val="36"/>
              </w:rPr>
            </w:pPr>
            <w:r>
              <w:rPr>
                <w:rFonts w:eastAsia="超世紀細毛楷" w:cs="標楷體" w:ascii="超世紀細毛楷" w:hAnsi="超世紀細毛楷"/>
                <w:color w:val="FF6600"/>
                <w:sz w:val="36"/>
                <w:szCs w:val="36"/>
              </w:rPr>
              <w:drawing>
                <wp:inline distT="0" distB="0" distL="0" distR="0">
                  <wp:extent cx="4326255" cy="215773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世紀細毛楷" w:hAnsi="超世紀細毛楷" w:eastAsia="超世紀細毛楷" w:cs="標楷體"/>
                <w:color w:val="FF6600"/>
                <w:sz w:val="36"/>
                <w:szCs w:val="36"/>
              </w:rPr>
            </w:pPr>
            <w:r>
              <w:rPr>
                <w:rFonts w:ascii="超世紀細毛楷" w:hAnsi="超世紀細毛楷" w:cs="標楷體" w:eastAsia="超世紀細毛楷"/>
                <w:color w:val="FF6600"/>
                <w:sz w:val="36"/>
                <w:szCs w:val="36"/>
              </w:rPr>
              <w:t>「獎勵保護檢舉貪污瀆職辦法」第</w:t>
            </w:r>
            <w:r>
              <w:rPr>
                <w:rFonts w:eastAsia="超世紀細毛楷" w:cs="標楷體" w:ascii="超世紀細毛楷" w:hAnsi="超世紀細毛楷"/>
                <w:color w:val="FF6600"/>
                <w:sz w:val="36"/>
                <w:szCs w:val="36"/>
              </w:rPr>
              <w:t>5</w:t>
            </w:r>
            <w:r>
              <w:rPr>
                <w:rFonts w:ascii="超世紀細毛楷" w:hAnsi="超世紀細毛楷" w:cs="標楷體" w:eastAsia="超世紀細毛楷"/>
                <w:color w:val="FF6600"/>
                <w:sz w:val="36"/>
                <w:szCs w:val="36"/>
              </w:rPr>
              <w:t>條第</w:t>
            </w:r>
            <w:r>
              <w:rPr>
                <w:rFonts w:eastAsia="超世紀細毛楷" w:cs="標楷體" w:ascii="超世紀細毛楷" w:hAnsi="超世紀細毛楷"/>
                <w:color w:val="FF6600"/>
                <w:sz w:val="36"/>
                <w:szCs w:val="36"/>
              </w:rPr>
              <w:t>1</w:t>
            </w:r>
            <w:r>
              <w:rPr>
                <w:rFonts w:ascii="超世紀細毛楷" w:hAnsi="超世紀細毛楷" w:cs="標楷體" w:eastAsia="超世紀細毛楷"/>
                <w:color w:val="FF6600"/>
                <w:sz w:val="36"/>
                <w:szCs w:val="36"/>
              </w:rPr>
              <w:t>項</w:t>
            </w:r>
          </w:p>
          <w:p>
            <w:pPr>
              <w:pStyle w:val="Normal"/>
              <w:spacing w:lineRule="exact" w:line="320"/>
              <w:ind w:left="511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檢舉同一貪污瀆職案件而查獲之犯罪人數逾五人時，增給二分之一獎金最高以新臺幣一千萬元為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項所稱同一貪污瀆職案件，包括一人或數人共犯一罪、數罪或裁判上一罪之情形。</w:t>
            </w:r>
          </w:p>
        </w:tc>
      </w:tr>
      <w:tr>
        <w:trPr>
          <w:trHeight w:val="6107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0" cy="730758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730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14287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7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匾行">
    <w:charset w:val="88"/>
    <w:family w:val="modern"/>
    <w:pitch w:val="default"/>
  </w:font>
  <w:font w:name="標楷體">
    <w:charset w:val="88"/>
    <w:family w:val="script"/>
    <w:pitch w:val="default"/>
  </w:font>
  <w:font w:name="全真細仿宋">
    <w:charset w:val="88"/>
    <w:family w:val="modern"/>
    <w:pitch w:val="default"/>
  </w:font>
  <w:font w:name="超世紀細毛楷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41">
    <w:name w:val="style41"/>
    <w:basedOn w:val="Style8"/>
    <w:qFormat/>
    <w:rPr>
      <w:color w:val="666666"/>
      <w:sz w:val="20"/>
      <w:szCs w:val="20"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Wenzhangtitle1">
    <w:name w:val="wenzhangtitle1"/>
    <w:basedOn w:val="Style8"/>
    <w:qFormat/>
    <w:rPr>
      <w:rFonts w:ascii="з;Times New Roman" w:hAnsi="з;Times New Roman" w:cs="з;Times New Roman"/>
      <w:b/>
      <w:bCs/>
      <w:color w:val="0033CC"/>
      <w:sz w:val="36"/>
      <w:szCs w:val="36"/>
    </w:rPr>
  </w:style>
  <w:style w:type="character" w:styleId="Newsheadline11">
    <w:name w:val="newsheadline1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636"/>
      <w:jc w:val="both"/>
    </w:pPr>
    <w:rPr>
      <w:rFonts w:ascii="Times New Roman" w:hAnsi="Times New Roman" w:eastAsia="標楷體" w:cs="Times New Roman"/>
      <w:color w:val="000000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3:00Z</dcterms:created>
  <dc:creator>法務部</dc:creator>
  <dc:description/>
  <cp:keywords/>
  <dc:language>en-US</dc:language>
  <cp:lastModifiedBy>zfs</cp:lastModifiedBy>
  <cp:lastPrinted>2012-11-19T09:17:00Z</cp:lastPrinted>
  <dcterms:modified xsi:type="dcterms:W3CDTF">2012-11-23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