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1155" cy="512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37:00Z</dcterms:created>
  <dc:creator>臺東縣稅務局</dc:creator>
  <dc:description>行政救濟流程圖</dc:description>
  <cp:keywords>臺東縣稅務局 便民服務 地方稅各稅簡介 行政救濟</cp:keywords>
  <dc:language>en-US</dc:language>
  <cp:lastModifiedBy>User</cp:lastModifiedBy>
  <dcterms:modified xsi:type="dcterms:W3CDTF">2008-09-03T11:11:00Z</dcterms:modified>
  <cp:revision>4</cp:revision>
  <dc:subject>行政救濟流程圖</dc:subject>
  <dc:title>行政救濟流程圖</dc:title>
</cp:coreProperties>
</file>