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－復查申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960"/>
        <w:gridCol w:w="162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2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復查申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66FF"/>
              </w:rPr>
              <w:drawing>
                <wp:inline distT="0" distB="0" distL="0" distR="0">
                  <wp:extent cx="666115" cy="208280"/>
                  <wp:effectExtent l="0" t="0" r="0" b="0"/>
                  <wp:docPr id="1" name="down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47065" cy="22733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復查申請書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繳款書或繳納收據影本。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相關證據。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處分書影本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委任代理人之委任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個月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01">
    <w:name w:val="style101"/>
    <w:basedOn w:val="Style14"/>
    <w:qFormat/>
    <w:rPr>
      <w:color w:val="666666"/>
      <w:sz w:val="23"/>
      <w:szCs w:val="23"/>
    </w:rPr>
  </w:style>
  <w:style w:type="character" w:styleId="13p01">
    <w:name w:val="13p-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p0">
    <w:name w:val="13p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&#30003;&#35531;&#34920;&#21934;/&#20854;&#20182;&#30003;&#35531;&#26360;&#34920;/0103&#24489;&#26597;&#30003;&#35531;&#26360;.doc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tmp/&#30003;&#35531;&#34920;&#21934;/&#20854;&#20182;&#30003;&#35531;&#26360;&#34920;/0103&#24489;&#26597;&#30003;&#35531;&#26360;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09:00Z</dcterms:created>
  <dc:creator>臺東縣稅務局</dc:creator>
  <dc:description>其他－復查申請</dc:description>
  <cp:keywords>臺東縣稅務局 便民服務 地方稅各稅簡介 行政救濟</cp:keywords>
  <dc:language>en-US</dc:language>
  <cp:lastModifiedBy>User</cp:lastModifiedBy>
  <dcterms:modified xsi:type="dcterms:W3CDTF">2008-09-03T11:13:00Z</dcterms:modified>
  <cp:revision>5</cp:revision>
  <dc:subject>行政救濟應附證件</dc:subject>
  <dc:title>行政救濟應附證件</dc:title>
</cp:coreProperties>
</file>