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32715</wp:posOffset>
                </wp:positionV>
                <wp:extent cx="7560310" cy="1100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0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229"/>
                              <w:gridCol w:w="122"/>
                              <w:gridCol w:w="77"/>
                              <w:gridCol w:w="91"/>
                              <w:gridCol w:w="51"/>
                              <w:gridCol w:w="58"/>
                              <w:gridCol w:w="299"/>
                              <w:gridCol w:w="99"/>
                              <w:gridCol w:w="115"/>
                              <w:gridCol w:w="131"/>
                              <w:gridCol w:w="154"/>
                              <w:gridCol w:w="181"/>
                              <w:gridCol w:w="104"/>
                              <w:gridCol w:w="114"/>
                              <w:gridCol w:w="369"/>
                              <w:gridCol w:w="87"/>
                              <w:gridCol w:w="143"/>
                              <w:gridCol w:w="199"/>
                              <w:gridCol w:w="72"/>
                              <w:gridCol w:w="156"/>
                              <w:gridCol w:w="171"/>
                              <w:gridCol w:w="92"/>
                              <w:gridCol w:w="307"/>
                              <w:gridCol w:w="363"/>
                              <w:gridCol w:w="136"/>
                              <w:gridCol w:w="72"/>
                              <w:gridCol w:w="43"/>
                              <w:gridCol w:w="184"/>
                              <w:gridCol w:w="200"/>
                              <w:gridCol w:w="143"/>
                              <w:gridCol w:w="310"/>
                              <w:gridCol w:w="84"/>
                              <w:gridCol w:w="62"/>
                              <w:gridCol w:w="114"/>
                              <w:gridCol w:w="285"/>
                              <w:gridCol w:w="284"/>
                              <w:gridCol w:w="114"/>
                              <w:gridCol w:w="62"/>
                              <w:gridCol w:w="84"/>
                              <w:gridCol w:w="310"/>
                              <w:gridCol w:w="143"/>
                              <w:gridCol w:w="200"/>
                              <w:gridCol w:w="184"/>
                              <w:gridCol w:w="43"/>
                              <w:gridCol w:w="72"/>
                              <w:gridCol w:w="136"/>
                              <w:gridCol w:w="363"/>
                              <w:gridCol w:w="307"/>
                              <w:gridCol w:w="92"/>
                              <w:gridCol w:w="171"/>
                              <w:gridCol w:w="156"/>
                              <w:gridCol w:w="72"/>
                              <w:gridCol w:w="200"/>
                              <w:gridCol w:w="142"/>
                              <w:gridCol w:w="87"/>
                              <w:gridCol w:w="369"/>
                              <w:gridCol w:w="114"/>
                              <w:gridCol w:w="104"/>
                              <w:gridCol w:w="181"/>
                              <w:gridCol w:w="154"/>
                              <w:gridCol w:w="131"/>
                              <w:gridCol w:w="115"/>
                              <w:gridCol w:w="99"/>
                              <w:gridCol w:w="299"/>
                              <w:gridCol w:w="58"/>
                              <w:gridCol w:w="51"/>
                              <w:gridCol w:w="91"/>
                              <w:gridCol w:w="77"/>
                              <w:gridCol w:w="122"/>
                              <w:gridCol w:w="229"/>
                              <w:gridCol w:w="56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98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娛樂業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</w:rPr>
                                    <w:t>﷟</w:t>
                                  </w:r>
                                  <w:r>
                                    <w:rPr>
                                      <w:sz w:val="28"/>
                                    </w:rPr>
                                    <w:t>開業變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﷠</w:t>
                                  </w:r>
                                  <w:r>
                                    <w:rPr>
                                      <w:sz w:val="40"/>
                                    </w:rPr>
                                    <w:t>代徵娛樂稅款申請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OOO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開業（變更）日期：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OOO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b w:val="false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營業人統一編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１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２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３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４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５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６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７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 xml:space="preserve">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娛樂稅稅籍編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申請事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>（請打</w:t>
                                  </w:r>
                                  <w:r>
                                    <w:rPr>
                                      <w:rFonts w:ascii="SimSun" w:hAnsi="SimSun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>√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負責人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名稱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營業地址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通訊地址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娛樂項目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娛樂設備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營業時間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營業面積變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2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4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5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7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8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8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娛樂業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小吃部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營業地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通訊地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負責人姓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王小明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身分證統一編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0000"/>
                                      <w:sz w:val="23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99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營業時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自       時至       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atang" w:hAnsi="Batang"/>
                                      <w:sz w:val="23"/>
                                    </w:rPr>
                                    <w:t>【</w:t>
                                  </w:r>
                                  <w:r>
                                    <w:rPr>
                                      <w:sz w:val="23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3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Batang" w:hAnsi="Batang"/>
                                      <w:sz w:val="23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" w:hAnsi="PMingLiU"/>
                                      <w:color w:val="FF0000"/>
                                      <w:sz w:val="23"/>
                                    </w:rPr>
                                    <w:t>089</w:t>
                                  </w:r>
                                  <w:r>
                                    <w:rPr>
                                      <w:rFonts w:ascii="PMingLiU" w:hAnsi="PMingLiU"/>
                                      <w:color w:val="FF0000"/>
                                      <w:sz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PMingLiU" w:hAnsi="PMingLiU"/>
                                      <w:color w:val="FF0000"/>
                                      <w:sz w:val="23"/>
                                    </w:rPr>
                                    <w:t>123456</w:t>
                                  </w:r>
                                  <w:r>
                                    <w:rPr>
                                      <w:rFonts w:ascii="PMingLiU" w:hAnsi="PMingLiU"/>
                                      <w:sz w:val="23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" w:hAnsi="Batang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【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宅</w:t>
                                  </w:r>
                                  <w:r>
                                    <w:rPr>
                                      <w:rFonts w:ascii="Batang" w:hAnsi="Batang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" w:hAnsi="Batang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【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ascii="Batang" w:hAnsi="Batang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0912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color w:val="FF0000"/>
                                      <w:sz w:val="23"/>
                                      <w:u w:val="none"/>
                                    </w:rPr>
                                    <w:t>345678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Batang" w:hAnsi="Batang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【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Batang" w:hAnsi="Batang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PMingLiU" w:hAnsi="PMingLiU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99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營業面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坪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娛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娛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娛樂項目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娛樂設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</w:rPr>
                                    <w:t>檯數、房間數或座位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卡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>O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Ｋ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檯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資訊休閒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3"/>
                                    </w:rPr>
                                    <w:t>檯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關係人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登記事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出生年月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身分證（法人）統一編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出資金額（元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合夥組織必填欄位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合夥人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合夥人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合夥人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8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娛樂業蓋章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負責人蓋章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8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98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3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40"/>
                                      <w:u w:val="none"/>
                                    </w:rPr>
                                    <w:t>檢附身分證影印本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40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866.9pt;mso-wrap-distance-left:5.7pt;mso-wrap-distance-right:5.7pt;mso-wrap-distance-top:5.7pt;mso-wrap-distance-bottom:5.7pt;margin-top:10.45pt;mso-position-vertical-relative:page;margin-left:38.55pt;mso-position-horizontal-relative:page">
                <v:fill opacity="0f"/>
                <v:textbox>
                  <w:txbxContent>
                    <w:tbl>
                      <w:tblPr>
                        <w:tblW w:w="119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229"/>
                        <w:gridCol w:w="122"/>
                        <w:gridCol w:w="77"/>
                        <w:gridCol w:w="91"/>
                        <w:gridCol w:w="51"/>
                        <w:gridCol w:w="58"/>
                        <w:gridCol w:w="299"/>
                        <w:gridCol w:w="99"/>
                        <w:gridCol w:w="115"/>
                        <w:gridCol w:w="131"/>
                        <w:gridCol w:w="154"/>
                        <w:gridCol w:w="181"/>
                        <w:gridCol w:w="104"/>
                        <w:gridCol w:w="114"/>
                        <w:gridCol w:w="369"/>
                        <w:gridCol w:w="87"/>
                        <w:gridCol w:w="143"/>
                        <w:gridCol w:w="199"/>
                        <w:gridCol w:w="72"/>
                        <w:gridCol w:w="156"/>
                        <w:gridCol w:w="171"/>
                        <w:gridCol w:w="92"/>
                        <w:gridCol w:w="307"/>
                        <w:gridCol w:w="363"/>
                        <w:gridCol w:w="136"/>
                        <w:gridCol w:w="72"/>
                        <w:gridCol w:w="43"/>
                        <w:gridCol w:w="184"/>
                        <w:gridCol w:w="200"/>
                        <w:gridCol w:w="143"/>
                        <w:gridCol w:w="310"/>
                        <w:gridCol w:w="84"/>
                        <w:gridCol w:w="62"/>
                        <w:gridCol w:w="114"/>
                        <w:gridCol w:w="285"/>
                        <w:gridCol w:w="284"/>
                        <w:gridCol w:w="114"/>
                        <w:gridCol w:w="62"/>
                        <w:gridCol w:w="84"/>
                        <w:gridCol w:w="310"/>
                        <w:gridCol w:w="143"/>
                        <w:gridCol w:w="200"/>
                        <w:gridCol w:w="184"/>
                        <w:gridCol w:w="43"/>
                        <w:gridCol w:w="72"/>
                        <w:gridCol w:w="136"/>
                        <w:gridCol w:w="363"/>
                        <w:gridCol w:w="307"/>
                        <w:gridCol w:w="92"/>
                        <w:gridCol w:w="171"/>
                        <w:gridCol w:w="156"/>
                        <w:gridCol w:w="72"/>
                        <w:gridCol w:w="200"/>
                        <w:gridCol w:w="142"/>
                        <w:gridCol w:w="87"/>
                        <w:gridCol w:w="369"/>
                        <w:gridCol w:w="114"/>
                        <w:gridCol w:w="104"/>
                        <w:gridCol w:w="181"/>
                        <w:gridCol w:w="154"/>
                        <w:gridCol w:w="131"/>
                        <w:gridCol w:w="115"/>
                        <w:gridCol w:w="99"/>
                        <w:gridCol w:w="299"/>
                        <w:gridCol w:w="58"/>
                        <w:gridCol w:w="51"/>
                        <w:gridCol w:w="91"/>
                        <w:gridCol w:w="77"/>
                        <w:gridCol w:w="122"/>
                        <w:gridCol w:w="229"/>
                        <w:gridCol w:w="56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986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>娛樂業</w:t>
                            </w:r>
                            <w:r>
                              <w:rPr>
                                <w:sz w:val="40"/>
                                <w:sz w:val="40"/>
                              </w:rPr>
                              <w:t>﷟</w:t>
                            </w:r>
                            <w:r>
                              <w:rPr>
                                <w:sz w:val="28"/>
                              </w:rPr>
                              <w:t>開業變更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﷠</w:t>
                            </w:r>
                            <w:r>
                              <w:rPr>
                                <w:sz w:val="40"/>
                              </w:rPr>
                              <w:t>代徵娛樂稅款申請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OOO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開業（變更）日期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OOO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營業人統一編號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１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２ 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３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４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５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６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７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 xml:space="preserve">８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9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娛樂稅稅籍編號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申請事項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（請打</w:t>
                            </w:r>
                            <w:r>
                              <w:rPr>
                                <w:rFonts w:ascii="SimSun" w:hAnsi="SimSun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√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負責人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名稱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營業地址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訊地址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娛樂項目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娛樂設備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營業時間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營業面積變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他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6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2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3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4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5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7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8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9 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86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娛樂業名稱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3"/>
                              </w:rPr>
                              <w:t>小吃部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營業地址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台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鄉鎮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市區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里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街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段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巷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弄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樓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通訊地址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台東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鄉鎮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市區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里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街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段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巷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弄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樓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2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負責人姓名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王小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身分證統一編號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3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9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戶籍地址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縣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鄉鎮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市區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里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路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街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段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巷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弄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樓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993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營業時間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自       時至       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atang" w:hAnsi="Batang"/>
                                <w:sz w:val="23"/>
                              </w:rPr>
                              <w:t>【</w:t>
                            </w:r>
                            <w:r>
                              <w:rPr>
                                <w:sz w:val="23"/>
                              </w:rPr>
                              <w:t>店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sz w:val="23"/>
                              </w:rPr>
                              <w:t>內</w:t>
                            </w:r>
                            <w:r>
                              <w:rPr>
                                <w:rFonts w:ascii="Batang" w:hAnsi="Batang"/>
                                <w:sz w:val="23"/>
                              </w:rPr>
                              <w:t>】</w:t>
                            </w: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PMingLiU" w:hAnsi="PMingLiU"/>
                                <w:color w:val="FF0000"/>
                                <w:sz w:val="23"/>
                              </w:rPr>
                              <w:t>089</w:t>
                            </w:r>
                            <w:r>
                              <w:rPr>
                                <w:rFonts w:ascii="PMingLiU" w:hAnsi="PMingLiU"/>
                                <w:color w:val="FF0000"/>
                                <w:sz w:val="23"/>
                              </w:rPr>
                              <w:t>－</w:t>
                            </w:r>
                            <w:r>
                              <w:rPr>
                                <w:rFonts w:ascii="PMingLiU" w:hAnsi="PMingLiU"/>
                                <w:color w:val="FF0000"/>
                                <w:sz w:val="23"/>
                              </w:rPr>
                              <w:t>123456</w:t>
                            </w:r>
                            <w:r>
                              <w:rPr>
                                <w:rFonts w:ascii="PMingLiU" w:hAnsi="PMingLiU"/>
                                <w:sz w:val="23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Batang" w:hAnsi="Batang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【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宅</w:t>
                            </w:r>
                            <w:r>
                              <w:rPr>
                                <w:rFonts w:ascii="Batang" w:hAnsi="Batang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】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Batang" w:hAnsi="Batang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【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行動電話</w:t>
                            </w:r>
                            <w:r>
                              <w:rPr>
                                <w:rFonts w:ascii="Batang" w:hAnsi="Batang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】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0912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－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FF0000"/>
                                <w:sz w:val="23"/>
                                <w:u w:val="none"/>
                              </w:rPr>
                              <w:t>345678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Batang" w:hAnsi="Batang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【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電子信箱</w:t>
                            </w:r>
                            <w:r>
                              <w:rPr>
                                <w:rFonts w:ascii="Batang" w:hAnsi="Batang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】</w:t>
                            </w: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993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營業面積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                   </w:t>
                            </w:r>
                            <w:r>
                              <w:rPr>
                                <w:sz w:val="23"/>
                              </w:rPr>
                              <w:t>坪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0" w:type="dxa"/>
                            <w:gridSpan w:val="18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娛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項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娛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樂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娛樂項目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娛樂設備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</w:rPr>
                              <w:t>檯數、房間數或座位數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卡拉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3"/>
                              </w:rPr>
                              <w:t>Ｋ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Ｘ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3"/>
                              </w:rPr>
                              <w:t>檯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3"/>
                              </w:rPr>
                              <w:t>資訊休閒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3"/>
                              </w:rPr>
                              <w:t>Ｘ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3"/>
                              </w:rPr>
                              <w:t>檯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5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關係人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登記事項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出生年月日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身分證（法人）統一編號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出資金額（元）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</w:rPr>
                              <w:t>居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合夥組織必填欄位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合夥人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合夥人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合夥人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7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0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gridSpan w:val="2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86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娛樂業蓋章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負責人蓋章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86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986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      </w:t>
                            </w:r>
                            <w:r>
                              <w:rPr>
                                <w:sz w:val="23"/>
                              </w:rPr>
                              <w:t>註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3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40"/>
                                <w:u w:val="none"/>
                              </w:rPr>
                              <w:t>檢附身分證影印本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40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PMingLiU" w:hAnsi="PMingLiU"/>
          <w:color w:val="FF0000"/>
          <w:sz w:val="48"/>
        </w:rPr>
        <w:t xml:space="preserve">○ </w:t>
      </w:r>
      <w:r>
        <w:rPr>
          <w:color w:val="FF0000"/>
          <w:sz w:val="48"/>
        </w:rPr>
        <w:t xml:space="preserve">○ </w:t>
      </w:r>
    </w:p>
    <w:p>
      <w:pPr>
        <w:pStyle w:val="Default"/>
        <w:bidi w:val="0"/>
        <w:jc w:val="left"/>
        <w:rPr/>
      </w:pPr>
      <w:r>
        <w:rPr>
          <w:color w:val="FF0000"/>
          <w:sz w:val="40"/>
        </w:rPr>
        <w:t xml:space="preserve">小吃部 </w:t>
      </w:r>
    </w:p>
    <w:p>
      <w:pPr>
        <w:pStyle w:val="Default"/>
        <w:bidi w:val="0"/>
        <w:jc w:val="left"/>
        <w:rPr>
          <w:strike w:val="false"/>
          <w:dstrike w:val="false"/>
          <w:color w:val="FF0000"/>
          <w:sz w:val="40"/>
          <w:u w:val="none"/>
        </w:rPr>
      </w:pPr>
      <w:r>
        <w:rPr/>
        <w:drawing>
          <wp:inline distT="0" distB="0" distL="0" distR="0">
            <wp:extent cx="1143000" cy="100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0000"/>
          <w:sz w:val="23"/>
          <w:u w:val="none"/>
        </w:rPr>
        <w:t xml:space="preserve">王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FF0000"/>
          <w:sz w:val="23"/>
          <w:u w:val="none"/>
        </w:rPr>
        <w:t xml:space="preserve">小明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677545" cy="65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479" w:right="340" w:gutter="0" w:header="0" w:top="92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4:00Z</dcterms:created>
  <dc:creator>財政部臺灣省北區國稅局</dc:creator>
  <dc:description/>
  <cp:keywords>財政稅務.營業稅.稅收</cp:keywords>
  <dc:language>en-US</dc:language>
  <cp:lastModifiedBy/>
  <dcterms:modified xsi:type="dcterms:W3CDTF">2017-03-15T14:04:00Z</dcterms:modified>
  <cp:revision>0</cp:revision>
  <dc:subject>營業人設立(變更)登記申請書(空白)</dc:subject>
  <dc:title>營業人設立(變更)登記申請書(空白)</dc:title>
</cp:coreProperties>
</file>