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牌照稅－一般免稅申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牌照稅一般免稅申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  <w:t>一、使用牌照稅一般免稅申請書。</w:t>
            </w:r>
          </w:p>
          <w:p>
            <w:pPr>
              <w:pStyle w:val="TextBodyIndent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二、新領牌照登記書或行車執照影本。</w:t>
            </w:r>
          </w:p>
          <w:p>
            <w:pPr>
              <w:pStyle w:val="TextBodyIndent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三、加裝固定特殊設備及特殊標幟之車輛內外照片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張</w:t>
            </w:r>
          </w:p>
          <w:p>
            <w:pPr>
              <w:pStyle w:val="TextBodyIndent"/>
              <w:snapToGrid w:val="false"/>
              <w:spacing w:lineRule="exact" w:line="400"/>
              <w:ind w:left="480" w:hanging="480"/>
              <w:rPr>
                <w:sz w:val="24"/>
              </w:rPr>
            </w:pPr>
            <w:r>
              <w:rPr>
                <w:sz w:val="24"/>
              </w:rPr>
              <w:t>四、公共團體設立之醫院救護應加附登記有案之機關證明影本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社會福利團體和機構立案證明及社政主管機關證明影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需補件者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牌照稅－身心障礙者免稅申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60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牌照稅身心障礙者免稅申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80" w:right="-120" w:hanging="4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身心障礙者領有駕照且為車主：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身心障礙證明。</w:t>
            </w:r>
          </w:p>
          <w:p>
            <w:pPr>
              <w:pStyle w:val="Normal"/>
              <w:snapToGrid w:val="false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駕駛執照。</w:t>
            </w:r>
          </w:p>
          <w:p>
            <w:pPr>
              <w:pStyle w:val="Normal"/>
              <w:snapToGrid w:val="false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行車執照。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身分證。</w:t>
            </w:r>
          </w:p>
          <w:p>
            <w:pPr>
              <w:pStyle w:val="Normal"/>
              <w:snapToGrid w:val="false"/>
              <w:ind w:left="720" w:right="-120" w:hanging="720"/>
              <w:rPr/>
            </w:pPr>
            <w:r>
              <w:rPr>
                <w:rFonts w:ascii="標楷體" w:hAnsi="標楷體" w:cs="標楷體" w:eastAsia="標楷體"/>
              </w:rPr>
              <w:t>（五）車主印章。</w:t>
            </w:r>
          </w:p>
          <w:p>
            <w:pPr>
              <w:pStyle w:val="TextBodyIndent"/>
              <w:snapToGrid w:val="false"/>
              <w:spacing w:lineRule="exact" w:line="400"/>
              <w:ind w:left="480" w:right="-120" w:hanging="480"/>
              <w:rPr/>
            </w:pPr>
            <w:r>
              <w:rPr>
                <w:rFonts w:ascii="標楷體" w:hAnsi="標楷體"/>
                <w:sz w:val="24"/>
              </w:rPr>
              <w:t>二、</w:t>
            </w:r>
            <w:r>
              <w:rPr>
                <w:rFonts w:ascii="標楷體" w:hAnsi="標楷體" w:cs="標楷體"/>
                <w:sz w:val="24"/>
              </w:rPr>
              <w:t>身心障礙者未領有駕照：</w:t>
            </w:r>
          </w:p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身心障礙證明。</w:t>
            </w:r>
          </w:p>
          <w:p>
            <w:pPr>
              <w:pStyle w:val="Normal"/>
              <w:snapToGrid w:val="false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行車執照</w:t>
            </w:r>
            <w:r>
              <w:rPr>
                <w:rFonts w:ascii="標楷體" w:hAnsi="標楷體" w:cs="標楷體" w:eastAsia="標楷體"/>
              </w:rPr>
              <w:t>（車主應為身心障礙者本人、配偶或同戶籍二親等以內親屬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right="-1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戶口名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車輛為本人或配偶所有時可以身分證代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20"/>
              <w:ind w:left="720" w:right="-1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車主及身障者印章。</w:t>
            </w:r>
          </w:p>
          <w:p>
            <w:pPr>
              <w:pStyle w:val="Normal"/>
              <w:spacing w:lineRule="exact" w:line="42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件者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牌照稅－退稅申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62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牌照稅退稅申請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使用牌照稅退</w:t>
            </w:r>
            <w:r>
              <w:rPr>
                <w:rFonts w:ascii="標楷體" w:hAnsi="標楷體" w:cs="標楷體"/>
                <w:sz w:val="24"/>
              </w:rPr>
              <w:t>稅申請書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牌照稅繳款書收據聯正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重複繳納者，檢附各次繳款書收據聯正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停駛、繳銷、報廢、註銷者，檢附汽（機）車各項異動登記書影本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失竊註銷者，檢附汽（機）車各項異動登記書影本及警察機關車輛失竊證明單影本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吊扣、吊銷牌照者，檢附吊扣、吊銷執行單影本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免稅者，檢附免稅核准書影本。</w:t>
            </w:r>
          </w:p>
          <w:p>
            <w:pPr>
              <w:pStyle w:val="Normal"/>
              <w:spacing w:lineRule="exact" w:line="4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直撥退稅者，檢附車主存摺封面影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臺東縣稅務局</dc:creator>
  <dc:description>使用牌照稅－一般免稅申請</dc:description>
  <cp:keywords>臺東縣稅務局 便民服務 地方稅各稅簡介 使用牌照稅</cp:keywords>
  <dc:language>en-US</dc:language>
  <cp:lastModifiedBy>牌照稅科同仁</cp:lastModifiedBy>
  <dcterms:modified xsi:type="dcterms:W3CDTF">2020-07-09T02:37:00Z</dcterms:modified>
  <cp:revision>7</cp:revision>
  <dc:subject>使用牌照稅應附證件</dc:subject>
  <dc:title>使用牌照稅應附證件</dc:title>
</cp:coreProperties>
</file>