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400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bCs/>
          <w:sz w:val="32"/>
        </w:rPr>
        <w:t>標準作業流程說明</w:t>
      </w:r>
    </w:p>
    <w:p>
      <w:pPr>
        <w:pStyle w:val="Normal"/>
        <w:snapToGrid w:val="false"/>
        <w:spacing w:lineRule="exact" w:line="400"/>
        <w:ind w:firstLine="2400"/>
        <w:rPr/>
      </w:pPr>
      <w:r>
        <w:rPr>
          <w:rFonts w:ascii="標楷體" w:hAnsi="標楷體" w:cs="標楷體" w:eastAsia="標楷體"/>
          <w:sz w:val="32"/>
          <w:szCs w:val="32"/>
        </w:rPr>
        <w:t>地價稅工業（廠）用地</w:t>
      </w:r>
      <w:r>
        <w:rPr/>
        <w:t>申請作業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993"/>
        <w:gridCol w:w="1980"/>
      </w:tblGrid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0"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1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不論以郵寄、傳真、線上申請、親送等方式，均由總收文掛文登記後，交地價稅經辦人員辦理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稅工業（廠）用地申請書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勘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應備證件及申請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70" w:hanging="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所附之證明文件是否齊全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廠期間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造執照及興辦工業人證明文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廠前依法應取得工廠設立許可者，應加附工廠設立許可文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已逾原設立許可核准建廠期間者，另附工業主管機關核准延長期限辦理之證明文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廠完成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已達申辦工廠登記標準者，檢附工廠登記核准函及工廠登記證影本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未達申辦工廠登記標準者，檢附使用執照或其建築改良物證明文件（文件上用途記載與物品製造、加工有關之建築物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739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核及派員至現場實地勘查使用情形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知補正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所附證明文件未齊全者，通知申請人補正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申請人提供資料及查得資料彙整陳判核定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核定結果回覆申請人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1440"/>
      <w:rPr/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14:00Z</dcterms:created>
  <dc:creator>桃園縣政府地方稅務局</dc:creator>
  <dc:description/>
  <cp:keywords>地價稅</cp:keywords>
  <dc:language>en-US</dc:language>
  <cp:lastModifiedBy>地價稅科同仁</cp:lastModifiedBy>
  <cp:lastPrinted>2008-11-08T10:41:00Z</cp:lastPrinted>
  <dcterms:modified xsi:type="dcterms:W3CDTF">2022-01-28T02:14:00Z</dcterms:modified>
  <cp:revision>2</cp:revision>
  <dc:subject>地價稅減免、巷道及騎樓用地減免申請作業-流程說明</dc:subject>
  <dc:title>地價稅減免、巷道及騎樓用地減免申請作業-流程說明</dc:title>
</cp:coreProperties>
</file>