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價稅適用特別稅率自用住宅用地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申請、親送等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自用住宅用地申請書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3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自用住宅用地申請書（請詳填本人及配偶、未成年之受扶養親屬、設籍人身分證字號）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下列案件除附申請書外須另附相關文件：</w:t>
            </w:r>
          </w:p>
          <w:p>
            <w:pPr>
              <w:pStyle w:val="Normal"/>
              <w:spacing w:lineRule="exact" w:line="400"/>
              <w:ind w:left="1500" w:hanging="126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外僑：附外僑居留證明文件影本。</w:t>
            </w:r>
          </w:p>
          <w:p>
            <w:pPr>
              <w:pStyle w:val="Normal"/>
              <w:spacing w:lineRule="exact" w:line="400"/>
              <w:ind w:left="660" w:hanging="42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未核發使用執照之未辦建物所有權第一次登記房屋：建物勘測成果表影本；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7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29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日以前建造完成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填妥房屋基地坐落申明書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3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屬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免書證免謄本案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是否填妥所有權人、配偶、未成年子女或設籍之直系親屬戶籍資料及房屋建號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申請人填寫欄位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核定結果回復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0:00Z</dcterms:created>
  <dc:creator>桃園縣政府地方稅務局</dc:creator>
  <dc:description/>
  <cp:keywords>地價稅</cp:keywords>
  <dc:language>en-US</dc:language>
  <cp:lastModifiedBy>地價稅科同仁</cp:lastModifiedBy>
  <cp:lastPrinted>2008-11-08T10:41:00Z</cp:lastPrinted>
  <dcterms:modified xsi:type="dcterms:W3CDTF">2022-01-28T02:40:00Z</dcterms:modified>
  <cp:revision>2</cp:revision>
  <dc:subject>地價稅減免、巷道及騎樓用地減免申請作業-流程說明</dc:subject>
  <dc:title>地價稅減免、巷道及騎樓用地減免申請作業-流程說明</dc:title>
</cp:coreProperties>
</file>