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3200"/>
        <w:rPr/>
      </w:pPr>
      <w:r>
        <w:rPr>
          <w:rFonts w:ascii="標楷體" w:hAnsi="標楷體" w:cs="標楷體" w:eastAsia="標楷體"/>
          <w:sz w:val="32"/>
          <w:szCs w:val="32"/>
        </w:rPr>
        <w:t>地價稅減免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或親送等申請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firstLine="1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價稅減免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應備證件及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附之證明文件是否齊全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附件填載正確與完整後，進行書面審核或實地勘查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補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附證明文件未齊全者，通知申請人補正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申請人提供資料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7:00Z</dcterms:created>
  <dc:creator>桃園縣政府地方稅務局</dc:creator>
  <dc:description/>
  <cp:keywords>地價稅</cp:keywords>
  <dc:language>en-US</dc:language>
  <cp:lastModifiedBy>地價稅科同仁</cp:lastModifiedBy>
  <cp:lastPrinted>2008-11-08T10:41:00Z</cp:lastPrinted>
  <dcterms:modified xsi:type="dcterms:W3CDTF">2022-01-28T02:47:00Z</dcterms:modified>
  <cp:revision>2</cp:revision>
  <dc:subject>地價稅減免、巷道及騎樓用地減免申請作業-流程說明</dc:subject>
  <dc:title>地價稅減免、巷道及騎樓用地減免申請作業-流程說明</dc:title>
</cp:coreProperties>
</file>