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價稅－自用住宅用地申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8"/>
        <w:gridCol w:w="3852"/>
        <w:gridCol w:w="17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期限</w:t>
            </w:r>
          </w:p>
        </w:tc>
      </w:tr>
      <w:tr>
        <w:trPr>
          <w:trHeight w:val="36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價稅自用住宅用地申請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地價稅自用住宅用地申請書</w:t>
            </w:r>
            <w:r>
              <w:rPr>
                <w:rFonts w:ascii="標楷體" w:hAnsi="標楷體" w:cs="標楷體" w:eastAsia="標楷體"/>
                <w:color w:val="333333"/>
              </w:rPr>
              <w:t>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3636"/>
            </w:tblGrid>
            <w:tr>
              <w:trPr/>
              <w:tc>
                <w:tcPr>
                  <w:tcW w:w="36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left="480" w:hanging="480"/>
                    <w:rPr>
                      <w:rFonts w:ascii="標楷體" w:hAnsi="標楷體" w:eastAsia="標楷體" w:cs="Arial"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二、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</w:rPr>
                    <w:t>下列案件除附申請書外須另附相關文件：</w:t>
                  </w:r>
                </w:p>
              </w:tc>
            </w:tr>
            <w:tr>
              <w:trPr/>
              <w:tc>
                <w:tcPr>
                  <w:tcW w:w="363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left="499" w:hanging="360"/>
                    <w:rPr>
                      <w:rFonts w:ascii="標楷體" w:hAnsi="標楷體" w:eastAsia="標楷體" w:cs="Arial"/>
                      <w:color w:val="333333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</w:rPr>
                    <w:t>(1)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</w:rPr>
                    <w:t>外僑：附外僑居留證明文件影本。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left="499" w:hanging="360"/>
                    <w:jc w:val="both"/>
                    <w:rPr>
                      <w:rFonts w:ascii="標楷體" w:hAnsi="標楷體" w:eastAsia="標楷體" w:cs="Arial"/>
                      <w:color w:val="333333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</w:rPr>
                    <w:t>(2)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</w:rPr>
                    <w:t>未辦建物所有權登記房屋，檢附使用執照影本或建物勘測成果圖影本；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</w:rPr>
                    <w:t>77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</w:rPr>
                    <w:t>年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</w:rPr>
                    <w:t>4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</w:rPr>
                    <w:t>月</w:t>
                  </w:r>
                  <w:r>
                    <w:rPr>
                      <w:rFonts w:eastAsia="標楷體" w:cs="Arial" w:ascii="標楷體" w:hAnsi="標楷體"/>
                      <w:color w:val="333333"/>
                      <w:kern w:val="0"/>
                    </w:rPr>
                    <w:t>29</w:t>
                  </w:r>
                  <w:r>
                    <w:rPr>
                      <w:rFonts w:ascii="標楷體" w:hAnsi="標楷體" w:cs="Arial" w:eastAsia="標楷體"/>
                      <w:color w:val="333333"/>
                      <w:kern w:val="0"/>
                    </w:rPr>
                    <w:t>日以前老舊房屋得以房屋基地坐落申明書代替。</w:t>
                  </w:r>
                </w:p>
                <w:p>
                  <w:pPr>
                    <w:pStyle w:val="Normal"/>
                    <w:widowControl/>
                    <w:spacing w:lineRule="exact" w:line="440"/>
                    <w:ind w:left="499" w:hanging="360"/>
                    <w:rPr>
                      <w:rFonts w:ascii="標楷體" w:hAnsi="標楷體" w:eastAsia="標楷體" w:cs="Arial"/>
                      <w:color w:val="333333"/>
                      <w:kern w:val="0"/>
                    </w:rPr>
                  </w:pPr>
                  <w:r>
                    <w:rPr>
                      <w:rFonts w:eastAsia="標楷體" w:cs="Arial" w:ascii="標楷體" w:hAnsi="標楷體"/>
                      <w:color w:val="333333"/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一般案件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會勘案件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sz w:val="28"/>
          <w:szCs w:val="28"/>
        </w:rPr>
        <w:t>地價稅－</w:t>
      </w:r>
      <w:r>
        <w:rPr/>
        <w:t>地價稅減免申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8"/>
        <w:gridCol w:w="3852"/>
        <w:gridCol w:w="17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期限</w:t>
            </w:r>
          </w:p>
        </w:tc>
      </w:tr>
      <w:tr>
        <w:trPr>
          <w:trHeight w:val="1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價稅減免申請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地價稅減免申請書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Arial" w:eastAsia="標楷體"/>
                <w:color w:val="333333"/>
              </w:rPr>
              <w:t>請務必將申請書上各欄位填載清楚。</w:t>
            </w:r>
          </w:p>
          <w:p>
            <w:pPr>
              <w:pStyle w:val="Normal"/>
              <w:spacing w:lineRule="exact" w:line="4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相關證明文件</w:t>
            </w:r>
          </w:p>
          <w:p>
            <w:pPr>
              <w:pStyle w:val="Normal"/>
              <w:spacing w:lineRule="exact" w:line="4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案件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勘案件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sz w:val="28"/>
          <w:szCs w:val="28"/>
        </w:rPr>
        <w:t>地價稅－巷道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騎樓走廊</w:t>
      </w:r>
      <w:r>
        <w:rPr/>
        <w:t>)</w:t>
      </w:r>
      <w:r>
        <w:rPr/>
        <w:t>用地申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8"/>
        <w:gridCol w:w="3852"/>
        <w:gridCol w:w="17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期限</w:t>
            </w:r>
          </w:p>
        </w:tc>
      </w:tr>
      <w:tr>
        <w:trPr>
          <w:trHeight w:val="21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價稅巷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騎樓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用地申請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地價稅申請書</w:t>
            </w:r>
            <w:r>
              <w:rPr>
                <w:rFonts w:ascii="標楷體" w:hAnsi="標楷體" w:cs="Arial" w:eastAsia="標楷體"/>
                <w:color w:val="333333"/>
              </w:rPr>
              <w:t>。</w:t>
            </w:r>
          </w:p>
          <w:p>
            <w:pPr>
              <w:pStyle w:val="Normal"/>
              <w:spacing w:lineRule="exact" w:line="4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騎樓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未辦保存登記</w:t>
            </w:r>
            <w:r>
              <w:rPr>
                <w:rFonts w:ascii="標楷體" w:hAnsi="標楷體" w:cs="標楷體" w:eastAsia="標楷體"/>
              </w:rPr>
              <w:t>者，</w:t>
            </w:r>
            <w:r>
              <w:rPr>
                <w:rFonts w:ascii="標楷體" w:hAnsi="標楷體" w:cs="Arial" w:eastAsia="標楷體"/>
                <w:color w:val="333333"/>
                <w:kern w:val="0"/>
              </w:rPr>
              <w:t>檢附使用  執照影本</w:t>
            </w:r>
            <w:r>
              <w:rPr>
                <w:rFonts w:ascii="標楷體" w:hAnsi="標楷體" w:cs="Arial" w:eastAsia="標楷體"/>
                <w:color w:val="333333"/>
              </w:rPr>
              <w:t>此申請項目為免書證免謄本案件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案件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勘案件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b/>
          <w:sz w:val="28"/>
          <w:szCs w:val="28"/>
        </w:rPr>
        <w:t>地價稅－</w:t>
      </w:r>
      <w:r>
        <w:rPr/>
        <w:t>工業（廠）用地申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8"/>
        <w:gridCol w:w="3852"/>
        <w:gridCol w:w="17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期限</w:t>
            </w:r>
          </w:p>
        </w:tc>
      </w:tr>
      <w:tr>
        <w:trPr>
          <w:trHeight w:val="6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價稅工業（廠）用地申請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地價稅－工業（廠）用地申請書</w:t>
            </w:r>
            <w:r>
              <w:rPr>
                <w:rFonts w:ascii="微軟正黑體" w:hAnsi="微軟正黑體" w:cs="微軟正黑體" w:eastAsia="微軟正黑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建廠期間：（依法核准設立，尚  未開工生產者）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建造執照及興辦工業人證明文件。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設立許可文件。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已逾原設立許可核准建廠期間者，另附工業主管機關核准延長期限辦理之證明文件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建廠完成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開工生產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一）已達申辦工廠登記標準者，檢附工廠登記核准函及工廠登證記影本。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未達申辦工廠登記標準者，檢附使用執照或相關證明文件（文件上用途記載與物品製造、加工有關之建築物）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案件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勘案件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價稅－加油站、停車場用地申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8"/>
        <w:gridCol w:w="3852"/>
        <w:gridCol w:w="172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期限</w:t>
            </w:r>
          </w:p>
        </w:tc>
      </w:tr>
      <w:tr>
        <w:trPr>
          <w:trHeight w:val="27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04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價稅加油站、停車場用地申請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地價稅加油站、停車場用地申請書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目的事業主管機關核准之有關文件。</w:t>
            </w:r>
          </w:p>
          <w:p>
            <w:pPr>
              <w:pStyle w:val="Normal"/>
              <w:spacing w:lineRule="exact" w:line="4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使用計畫書圖或使用執照影本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案件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勘案件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3:00Z</dcterms:created>
  <dc:creator>臺東縣稅務局</dc:creator>
  <dc:description>地價稅－自用住宅用地申請</dc:description>
  <cp:keywords>臺東縣稅務局 便民服務 地方稅各稅簡介 地價稅</cp:keywords>
  <dc:language>en-US</dc:language>
  <cp:lastModifiedBy>法務企劃科同仁</cp:lastModifiedBy>
  <cp:lastPrinted>2014-03-07T15:29:00Z</cp:lastPrinted>
  <dcterms:modified xsi:type="dcterms:W3CDTF">2022-02-15T09:03:00Z</dcterms:modified>
  <cp:revision>3</cp:revision>
  <dc:subject>地價稅應備證件</dc:subject>
  <dc:title>地價稅應備證件</dc:title>
</cp:coreProperties>
</file>