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東縣稅務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土地增值稅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土地現值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申辦案件一次告知單  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46"/>
      </w:tblGrid>
      <w:tr>
        <w:trPr>
          <w:trHeight w:val="22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項目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52" w:leader="none"/>
              </w:tabs>
              <w:snapToGrid w:val="false"/>
              <w:spacing w:lineRule="exact" w:line="4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土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撤回土地現值申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用住宅土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售土地改按自住用地稅率</w:t>
            </w:r>
          </w:p>
          <w:p>
            <w:pPr>
              <w:pStyle w:val="Normal"/>
              <w:tabs>
                <w:tab w:val="clear" w:pos="480"/>
                <w:tab w:val="left" w:pos="2952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業用地申請不課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自用住宅用地重購退稅</w:t>
            </w:r>
          </w:p>
          <w:p>
            <w:pPr>
              <w:pStyle w:val="Normal"/>
              <w:tabs>
                <w:tab w:val="clear" w:pos="480"/>
                <w:tab w:val="left" w:pos="2942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設施保留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25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告知項目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端申辦事項經核需按下列指定內容補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請申請人或代理人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補齊下列應備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法令規定未便受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應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2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土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增值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現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申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書影本乙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查對後退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務人及權利人雙方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印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5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用住宅</w:t>
            </w:r>
          </w:p>
          <w:p>
            <w:pPr>
              <w:pStyle w:val="Normal"/>
              <w:spacing w:lineRule="exact" w:line="440"/>
              <w:ind w:firstLine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增值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現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申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書影本乙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查對後退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44" w:hanging="6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改良物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改良物所有權狀影本或建築改良物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所有權人無租賃情形申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務人及權利人雙方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印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2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不課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增值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現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申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書影本乙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查對後退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務人及權利人雙方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印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85090</wp:posOffset>
                      </wp:positionV>
                      <wp:extent cx="228600" cy="142875"/>
                      <wp:effectExtent l="5080" t="14605" r="698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2pt;margin-top:6.7pt;width:17.95pt;height:11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業用地作農業使用證明書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90805</wp:posOffset>
                      </wp:positionV>
                      <wp:extent cx="228600" cy="142875"/>
                      <wp:effectExtent l="5080" t="14605" r="698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2pt;margin-top:7.15pt;width:17.95pt;height:11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分區使用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市土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  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政府申請。</w:t>
            </w:r>
          </w:p>
          <w:p>
            <w:pPr>
              <w:pStyle w:val="Normal"/>
              <w:spacing w:lineRule="exact" w:line="400"/>
              <w:ind w:left="357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29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設施保留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增值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現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申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書影本乙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查對後退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務人及權利人雙方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印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78740</wp:posOffset>
                      </wp:positionV>
                      <wp:extent cx="284480" cy="168275"/>
                      <wp:effectExtent l="5080" t="13970" r="698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16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pt;margin-top:6.2pt;width:22.35pt;height:13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分區使用證明書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政府申請。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28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都市土地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增值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現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申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書影本乙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查對後退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務人及權利人雙方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印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都市土地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需用土地人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售土地改按自住用地稅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44" w:hanging="6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改良物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改良物所有權狀影本或建物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所有權人無租賃情形申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租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拍賣土地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確認為土地所有權人本人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用住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地重購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出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土地向地政機關辦理登記時之契約文件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44" w:hanging="6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售土地之土地增值稅繳款書收據聯正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提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立具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44" w:hanging="6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出售及重購土地之土地及建物所有權狀影本或其他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所有權人無租賃情形申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租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29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疑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洽承辦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總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9-23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-31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局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市中興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2:00Z</dcterms:created>
  <dc:creator>slh05318</dc:creator>
  <dc:description/>
  <cp:keywords/>
  <dc:language>en-US</dc:language>
  <cp:lastModifiedBy>土增稅科同仁</cp:lastModifiedBy>
  <cp:lastPrinted>2022-07-18T15:50:00Z</cp:lastPrinted>
  <dcterms:modified xsi:type="dcterms:W3CDTF">2022-07-20T00:35:00Z</dcterms:modified>
  <cp:revision>8</cp:revision>
  <dc:subject/>
  <dc:title>花蓮縣地方稅務局</dc:title>
</cp:coreProperties>
</file>