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東縣稅務局【地價稅】各項申請案件【一次告知單】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1"/>
        <w:gridCol w:w="6840"/>
      </w:tblGrid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應檢附證件</w:t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地價稅自用住宅用地申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</w:tabs>
              <w:bidi w:val="0"/>
              <w:spacing w:lineRule="exact" w:line="400"/>
              <w:ind w:left="240" w:right="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地價稅自用住宅用地申請書（請詳填本人及配偶、未成年之受扶養親屬、設籍人身分證字號）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下列案件除附申請書外須另附相關文件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firstLine="240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外僑：附外僑居留證明文件影本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600" w:right="0" w:hanging="360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未辦建物所有權登記房屋，檢附使用執照影本或建物勘測成果圖影本；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77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9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日以前老舊房屋得以房屋基地坐落申明書代替。</w:t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地價稅巷道（或騎樓）用地申請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地價稅申請書，</w:t>
            </w:r>
            <w:r>
              <w:rPr>
                <w:rFonts w:ascii="標楷體" w:hAnsi="標楷體" w:cs="Arial" w:eastAsia="標楷體"/>
                <w:color w:val="333333"/>
              </w:rPr>
              <w:t>請務必將申請書上各欄位填載清楚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騎樓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未辦保存登記</w:t>
            </w:r>
            <w:r>
              <w:rPr>
                <w:rFonts w:ascii="標楷體" w:hAnsi="標楷體" w:eastAsia="標楷體"/>
              </w:rPr>
              <w:t>者，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檢附使用執照影本</w:t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地價稅工業（廠）用地申請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地價稅申請書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廠期間：（依法核准設立，尚未開工生產者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bidi w:val="0"/>
              <w:spacing w:lineRule="exact" w:line="400"/>
              <w:ind w:left="720" w:right="0" w:hanging="720"/>
              <w:rPr/>
            </w:pPr>
            <w:r>
              <w:rPr>
                <w:rFonts w:ascii="標楷體" w:hAnsi="標楷體" w:eastAsia="標楷體"/>
              </w:rPr>
              <w:t>建造執照及興辦工業人證明文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bidi w:val="0"/>
              <w:spacing w:lineRule="exact" w:line="400"/>
              <w:ind w:left="720" w:right="0" w:hanging="720"/>
              <w:rPr/>
            </w:pPr>
            <w:r>
              <w:rPr>
                <w:rFonts w:ascii="標楷體" w:hAnsi="標楷體" w:eastAsia="標楷體"/>
              </w:rPr>
              <w:t>設立許可文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bidi w:val="0"/>
              <w:spacing w:lineRule="exact" w:line="400"/>
              <w:ind w:left="720" w:right="0" w:hanging="720"/>
              <w:rPr/>
            </w:pPr>
            <w:r>
              <w:rPr>
                <w:rFonts w:ascii="標楷體" w:hAnsi="標楷體" w:eastAsia="標楷體"/>
              </w:rPr>
              <w:t>已逾原設立許可核准建廠期間者，另附工業主管機關核准延長期限辦理之證明文件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廠完成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已開工生產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bidi w:val="0"/>
              <w:spacing w:lineRule="exact" w:line="400"/>
              <w:ind w:left="720" w:right="0" w:hanging="720"/>
              <w:rPr/>
            </w:pPr>
            <w:r>
              <w:rPr>
                <w:rFonts w:ascii="標楷體" w:hAnsi="標楷體" w:eastAsia="標楷體"/>
              </w:rPr>
              <w:t>已達申辦工廠登記標準者，檢附工廠登記核准函及工廠登記證影本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bidi w:val="0"/>
              <w:spacing w:lineRule="exact" w:line="400"/>
              <w:ind w:left="720" w:right="0" w:hanging="720"/>
              <w:rPr/>
            </w:pPr>
            <w:r>
              <w:rPr>
                <w:rFonts w:ascii="標楷體" w:hAnsi="標楷體" w:eastAsia="標楷體"/>
              </w:rPr>
              <w:t>未達申辦工廠登記標準者，檢附使用執照或相關證明文件（文件上用途記載與物品製造、加工有關之建築物）。</w:t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地價稅加油站、停車場用地申請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地價稅申請書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目的事業主管機關核准之有關文件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360" w:right="0" w:hanging="36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使用計畫書圖或使用執照影本。</w:t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寺廟、教堂用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地價稅申請書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興建期間：寺廟或教堂興建計畫書及建造執照影本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興建完成：財團法人登記證影本或寺廟登記證影本。</w:t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240" w:right="0" w:hanging="240"/>
              <w:rPr/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公共設施保留地，未作任何使用並與使用中土地隔離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地價稅申請書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土地使用分區證明書。</w:t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作農業使用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地價稅申請書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都市土地，檢附土地使用分區證明書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2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2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0</Characters>
  <CharactersWithSpaces>597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19:00Z</dcterms:created>
  <dc:creator>ccsk</dc:creator>
  <dc:description/>
  <dc:language>en-US</dc:language>
  <cp:lastModifiedBy/>
  <cp:lastPrinted>2021-01-13T16:18:00Z</cp:lastPrinted>
  <dcterms:modified xsi:type="dcterms:W3CDTF">2021-01-13T16:19:00Z</dcterms:modified>
  <cp:revision>2</cp:revision>
  <dc:subject/>
  <dc:title>臺東縣稅務局地價稅各項申請案件一次告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土地稅科同仁</vt:lpwstr>
  </property>
</Properties>
</file>