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印花稅檢查」延期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受檢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 xml:space="preserve">* *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營造有限公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，原訂於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0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接受貴局印花稅檢查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憑證資料尚未備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懇請貴局同意改訂於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日，屆時將配合受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章：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* *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營造有限公司 </w:t>
      </w:r>
      <w:r>
        <w:rPr>
          <w:rFonts w:ascii="標楷體" w:hAnsi="標楷體" w:cs="標楷體" w:eastAsia="標楷體"/>
          <w:sz w:val="32"/>
          <w:szCs w:val="32"/>
        </w:rPr>
        <w:t xml:space="preserve">        蓋章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7:00Z</dcterms:created>
  <dc:creator>Customer037</dc:creator>
  <dc:description/>
  <cp:keywords/>
  <dc:language>en-US</dc:language>
  <cp:lastModifiedBy>土增稅科同仁</cp:lastModifiedBy>
  <cp:lastPrinted>2023-02-15T16:02:00Z</cp:lastPrinted>
  <dcterms:modified xsi:type="dcterms:W3CDTF">2023-02-15T08:02:00Z</dcterms:modified>
  <cp:revision>8</cp:revision>
  <dc:subject/>
  <dc:title>「印花稅檢查」延期申請</dc:title>
</cp:coreProperties>
</file>