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印花稅檢查」延期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受檢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，原訂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接受貴局印花稅檢查，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，懇請貴局同意改訂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，屆時將配合受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7:00Z</dcterms:created>
  <dc:creator>Customer037</dc:creator>
  <dc:description/>
  <cp:keywords/>
  <dc:language>en-US</dc:language>
  <cp:lastModifiedBy>呂瑛敏</cp:lastModifiedBy>
  <cp:lastPrinted>2015-06-30T09:48:00Z</cp:lastPrinted>
  <dcterms:modified xsi:type="dcterms:W3CDTF">2021-05-19T06:57:00Z</dcterms:modified>
  <cp:revision>7</cp:revision>
  <dc:subject/>
  <dc:title>「印花稅檢查」延期申請</dc:title>
</cp:coreProperties>
</file>