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新、增、改建現值及使用情形申報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44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1</w:t>
            </w:r>
            <w:r>
              <w:rPr>
                <w:rFonts w:eastAsia="標楷體" w:cs="標楷體" w:ascii="標楷體" w:hAnsi="標楷體"/>
              </w:rPr>
              <w:t>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房屋新、增、改建申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一、房屋新、增、改建稅籍申報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使用執照影本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平面圖或建物勘測成果圖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所有權人身分證或戶口名簿等資格證明文件影本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產權未區分者應附分配協議書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未照違章建築房屋，應由房屋所有人出具承諾書及其他有關文件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有公共設施者，附分攤協議書正本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身分證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般</w:t>
            </w: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案件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  <w:tr>
        <w:trPr>
          <w:trHeight w:val="30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01-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使用情形申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情形申報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自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有三親等內親屬以外設籍且無租賃關係者， 請填具「房屋所有人無租賃關係申明書」或「設籍人無租賃關 係申明書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出租，</w:t>
            </w:r>
            <w:r>
              <w:rPr>
                <w:rFonts w:ascii="標楷體" w:hAnsi="標楷體" w:cs="標楷體" w:eastAsia="標楷體"/>
              </w:rPr>
              <w:t>請檢附租賃契約書影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般</w:t>
            </w: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案件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稅籍證明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16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稅籍證明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房屋稅籍證明申請書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二、身分證影本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受託人身分證影本及委託書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印章（本人到場者可以簽名代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到隨辦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書面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房屋稅－房屋拆除、焚燬、坍塌及使用情形變更申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1800"/>
      </w:tblGrid>
      <w:tr>
        <w:trPr>
          <w:trHeight w:val="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證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期限</w:t>
            </w:r>
          </w:p>
        </w:tc>
      </w:tr>
      <w:tr>
        <w:trPr>
          <w:trHeight w:val="2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屋拆除、焚燬、坍塌及使用情形變更申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房屋拆除、焚燬、坍塌及使用情形變更申請書</w:t>
            </w:r>
          </w:p>
          <w:p>
            <w:pPr>
              <w:pStyle w:val="Normal"/>
              <w:spacing w:lineRule="exact" w:line="4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拆除使用執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相關證明文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身分證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一般案件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特殊案件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6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07:00Z</dcterms:created>
  <dc:creator>臺東縣稅務局</dc:creator>
  <dc:description>房屋稅－房屋新、增、改建現值及使用情形申報</dc:description>
  <cp:keywords>臺東縣稅務局 便民服務 地方稅各稅簡介 房屋稅</cp:keywords>
  <dc:language>en-US</dc:language>
  <cp:lastModifiedBy>房屋稅科同仁</cp:lastModifiedBy>
  <dcterms:modified xsi:type="dcterms:W3CDTF">2024-08-23T05:15:00Z</dcterms:modified>
  <cp:revision>4</cp:revision>
  <dc:subject>房屋稅應附證件</dc:subject>
  <dc:title>房屋稅應附證件</dc:title>
</cp:coreProperties>
</file>