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東縣稅務局    </w:t>
      </w:r>
      <w:r>
        <w:rPr/>
        <w:t>延期或分期繳納申請書</w:t>
      </w:r>
    </w:p>
    <w:tbl>
      <w:tblPr>
        <w:tblW w:w="985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3" w:hRule="atLeast"/>
        </w:trPr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稅目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使用牌照稅 </w:t>
            </w:r>
            <w:r>
              <w:rPr>
                <w:rFonts w:ascii="Wingdings 2" w:hAnsi="Wingdings 2" w:cs="Wingdings 2" w:eastAsia="Wingdings 2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房屋稅 □地價稅 □其他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條件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因天災、事變或不可抗力之事由者。</w:t>
            </w:r>
          </w:p>
          <w:p>
            <w:pPr>
              <w:pStyle w:val="Normal"/>
              <w:spacing w:lineRule="exact" w:line="52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弱勢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低收入戶、領取急難助金或領取失業給付、職業訓練生活津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ind w:left="720" w:hanging="0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利事業已申報銷售額，連續兩期累計數較上一年同期減少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。</w:t>
            </w:r>
          </w:p>
          <w:p>
            <w:pPr>
              <w:pStyle w:val="Normal"/>
              <w:spacing w:lineRule="exact" w:line="520"/>
              <w:ind w:left="7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政府措施之施行，致應納稅額增加較前次調整增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。</w:t>
            </w:r>
          </w:p>
          <w:p>
            <w:pPr>
              <w:pStyle w:val="Normal"/>
              <w:spacing w:lineRule="exact" w:line="520"/>
              <w:ind w:left="7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特殊情況，經審核繳納確有困難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延期或分期繳納方式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延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個月   </w:t>
            </w:r>
            <w:r>
              <w:rPr>
                <w:rFonts w:ascii="Wingdings 2" w:hAnsi="Wingdings 2" w:cs="Wingdings 2" w:eastAsia="Wingdings 2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/>
              <w:t>延期或分期標準：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3600"/>
              <w:gridCol w:w="1680"/>
              <w:gridCol w:w="2891"/>
            </w:tblGrid>
            <w:tr>
              <w:trPr/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條件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應納稅捐</w:t>
                  </w:r>
                </w:p>
              </w:tc>
              <w:tc>
                <w:tcPr>
                  <w:tcW w:w="4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繳納方式原則（二擇一）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延期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期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每期以一個月計算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9" w:hanging="29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因天災、事變或不可抗力之事由者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</w:rPr>
                    <w:t>萬元以上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濟弱勢者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以上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其他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萬元以上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檢附證件： </w:t>
            </w:r>
          </w:p>
          <w:p>
            <w:pPr>
              <w:pStyle w:val="Normal"/>
              <w:snapToGrid w:val="false"/>
              <w:spacing w:lineRule="atLeast" w:line="440"/>
              <w:ind w:left="948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繳款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逾限繳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HTML1"/>
              <w:tabs>
                <w:tab w:val="clear" w:pos="916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left="1302" w:hanging="1182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捐稽徵機關或其他有關機關核發之災害證明文件、經稅捐稽徵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收文之災害損失申請函及損失清單影本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left="1322" w:hanging="1322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稅義務人因天災、事變或不可抗力事由，領取機關、團體救助金、賑助金等，或為直轄市、縣（市）政府列冊受災戶之相關證明文件。</w:t>
            </w:r>
          </w:p>
          <w:p>
            <w:pPr>
              <w:pStyle w:val="HTML1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left="1322" w:hanging="1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因天災、事變或不可抗力之事由，不能於規定繳納期間內一次繳清應納稅捐之相關證明文件。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□主管機關核發之低收入戶、領取急難助金或領取失業給付、職業訓練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津貼證明文件。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利人銷售額與稅額申報書影本。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及其他可資證明繳納確有困難之資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納稅義務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於繳款書所載之繳納期間屆滿前向本局提出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寄者以郵戳為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逾期不受理。</w:t>
            </w:r>
          </w:p>
          <w:p>
            <w:pPr>
              <w:pStyle w:val="Normal"/>
              <w:snapToGrid w:val="false"/>
              <w:ind w:left="1040" w:hanging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核准延期繳納之稅捐，在核准繳納期間內，不另計算滯納金。</w:t>
            </w:r>
          </w:p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經核准延期或分期繳納之任何一期應繳稅捐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未如期繳納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本局依稅捐稽徵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，發單通知納稅義務人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內一次全部繳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逾期仍未繳納者，移送行政執行署所屬分署強制執行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核准延期或分期繳納稅款之土地、房屋或車輛辦理產權移轉或過戶、異動登記，仍應依相關稅法規定，先完納所有欠繳之應納稅捐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納稅額或罰鍰在申請前已完納者，不適用本申請。</w:t>
            </w:r>
          </w:p>
        </w:tc>
      </w:tr>
    </w:tbl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</w:t>
      </w:r>
      <w:r>
        <w:rPr>
          <w:rFonts w:eastAsia="標楷體" w:cs="標楷體" w:ascii="標楷體" w:hAnsi="標楷體"/>
          <w:color w:val="FF0000"/>
          <w:sz w:val="28"/>
          <w:szCs w:val="28"/>
        </w:rPr>
        <w:t>ABC</w:t>
      </w:r>
      <w:r>
        <w:rPr>
          <w:rFonts w:ascii="標楷體" w:hAnsi="標楷體" w:cs="標楷體" w:eastAsia="標楷體"/>
          <w:color w:val="FF0000"/>
          <w:sz w:val="28"/>
          <w:szCs w:val="28"/>
        </w:rPr>
        <w:t>有限公司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</w:t>
        <w:tab/>
        <w:tab/>
        <w:tab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2345678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台東市中興路二段</w:t>
      </w:r>
      <w:r>
        <w:rPr>
          <w:rFonts w:eastAsia="標楷體" w:cs="標楷體" w:ascii="標楷體" w:hAnsi="標楷體"/>
          <w:color w:val="FF0000"/>
          <w:sz w:val="28"/>
          <w:szCs w:val="28"/>
        </w:rPr>
        <w:t>729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89-231123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Fonts w:eastAsia="標楷體" w:cs="標楷體" w:ascii="標楷體" w:hAnsi="標楷體"/>
          <w:sz w:val="28"/>
          <w:szCs w:val="28"/>
        </w:rPr>
        <w:t xml:space="preserve">   </w:t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7:00Z</dcterms:created>
  <dc:creator>鄭怡貞</dc:creator>
  <dc:description/>
  <cp:keywords/>
  <dc:language>en-US</dc:language>
  <cp:lastModifiedBy>財產稅科同仁</cp:lastModifiedBy>
  <cp:lastPrinted>2018-05-23T17:28:00Z</cp:lastPrinted>
  <dcterms:modified xsi:type="dcterms:W3CDTF">2018-05-25T02:57:00Z</dcterms:modified>
  <cp:revision>2</cp:revision>
  <dc:subject/>
  <dc:title>彰化縣地方稅務局    延期或分期繳納申請書</dc:title>
</cp:coreProperties>
</file>