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印花稅應納稅額繳款書開立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4141470" cy="5161915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1440" cy="5162040"/>
                          <a:chOff x="0" y="0"/>
                          <a:chExt cx="4141440" cy="5162040"/>
                        </a:xfrm>
                      </wpg:grpSpPr>
                      <wps:wsp>
                        <wps:cNvSpPr/>
                        <wps:spPr>
                          <a:xfrm>
                            <a:off x="243972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218600"/>
                            <a:ext cx="1473120" cy="66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232776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3384720"/>
                            <a:ext cx="1371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436068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函復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123264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3680" y="8071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5800" y="1867680"/>
                            <a:ext cx="514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2700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1080" y="1253520"/>
                            <a:ext cx="923760" cy="31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4120"/>
                              <a:ext cx="92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0"/>
                              <a:ext cx="4190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59208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9036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727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192852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3600" y="2125440"/>
                            <a:ext cx="218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191520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1792440"/>
                            <a:ext cx="1240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日內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440" y="29826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39528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pt;width:326.1pt;height:406.45pt" coordorigin="900,720" coordsize="6522,812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742;top:72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22;top:2639;width:2319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52;top:4386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25;top:605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42;top:7587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函復申請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82;top:266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補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5882,1991" to="5882,2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07;top:3661;width:810;height:683">
                  <v:line id="shape_0" from="5890,3704" to="5890,4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07;top:3661;width:8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1;top:2694;width:1454;height:496">
                  <v:line id="shape_0" from="3311,3157" to="4765,31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82;top:2694;width:65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00;top:637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24;top:794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2150,7291" to="2150,7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06;top:3757;width:577;height:2619">
                  <v:line id="shape_0" from="2183,3757" to="2183,63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06;top:3914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65,4067" to="5899,4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2,3736" to="2462,40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0;top:3543;width:195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日內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2,5417" to="5962,6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2,6945" to="5922,7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55:00Z</dcterms:created>
  <dc:creator>nsfwk</dc:creator>
  <dc:description/>
  <cp:keywords/>
  <dc:language>en-US</dc:language>
  <cp:lastModifiedBy>土增稅科同仁</cp:lastModifiedBy>
  <dcterms:modified xsi:type="dcterms:W3CDTF">2024-03-25T05:55:00Z</dcterms:modified>
  <cp:revision>2</cp:revision>
  <dc:subject/>
  <dc:title>使用牌照稅退稅申請作業流程圖</dc:title>
</cp:coreProperties>
</file>