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花稅－印花稅應納稅額繳款書開立申請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600"/>
        <w:gridCol w:w="1457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印花稅應納稅額繳款書開立申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印花稅應納稅額繳款書開立申請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稅憑證正本或影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花稅－印花稅彙總繳納申請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600"/>
        <w:gridCol w:w="1457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花稅彙總繳納申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印花稅彙總繳納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繳印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天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5:00Z</dcterms:created>
  <dc:creator>臺東縣稅務局</dc:creator>
  <dc:description>印花稅－印花稅大額憑證繳款書開立申請</dc:description>
  <cp:keywords>臺東縣稅務局 便民服務 地方稅各稅簡介 印花稅</cp:keywords>
  <dc:language>en-US</dc:language>
  <cp:lastModifiedBy>土增稅科同仁</cp:lastModifiedBy>
  <dcterms:modified xsi:type="dcterms:W3CDTF">2024-03-25T06:15:00Z</dcterms:modified>
  <cp:revision>2</cp:revision>
  <dc:subject>印花稅應附證件</dc:subject>
  <dc:title>印花稅應附證件</dc:title>
</cp:coreProperties>
</file>