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4"/>
          <w:lang w:val="en-US" w:eastAsia="en-US"/>
        </w:rPr>
      </w:pPr>
      <w:r>
        <w:rPr>
          <w:rFonts w:eastAsia="標楷體" w:cs="標楷體" w:ascii="標楷體" w:hAnsi="標楷體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30175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543"/>
                              <w:gridCol w:w="1343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地政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0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543"/>
                        <w:gridCol w:w="1343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地政事務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align>bottom</wp:align>
                </wp:positionV>
                <wp:extent cx="1548130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3"/>
                              <w:gridCol w:w="555"/>
                              <w:gridCol w:w="1050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稽徵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6.25pt;mso-wrap-distance-left:9pt;mso-wrap-distance-right:9pt;mso-wrap-distance-top:0pt;mso-wrap-distance-bottom:0pt;margin-top:-43.2pt;mso-position-vertical:bottom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3"/>
                        <w:gridCol w:w="555"/>
                        <w:gridCol w:w="1050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稽徵機關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-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ind w:right="-142" w:hanging="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土地增值稅（土地現值）申報書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聯：</w:t>
      </w:r>
      <w:r>
        <w:rPr>
          <w:rFonts w:ascii="標楷體" w:hAnsi="標楷體" w:cs="標楷體" w:eastAsia="標楷體"/>
          <w:spacing w:val="20"/>
          <w:sz w:val="22"/>
          <w:szCs w:val="22"/>
        </w:rPr>
        <w:t>本聯供稽徵機關查定土地增值稅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20"/>
          <w:sz w:val="22"/>
          <w:szCs w:val="22"/>
        </w:rPr>
      </w:pPr>
      <w:r>
        <w:rPr>
          <w:rFonts w:eastAsia="標楷體" w:cs="標楷體" w:ascii="標楷體" w:hAnsi="標楷體"/>
          <w:spacing w:val="20"/>
          <w:sz w:val="22"/>
          <w:szCs w:val="22"/>
        </w:rPr>
        <w:t xml:space="preserve">                     </w:t>
      </w:r>
      <w:r>
        <w:rPr>
          <w:rFonts w:ascii="標楷體" w:hAnsi="標楷體" w:cs="標楷體" w:eastAsia="標楷體"/>
          <w:spacing w:val="20"/>
          <w:sz w:val="22"/>
          <w:szCs w:val="22"/>
        </w:rPr>
        <w:t>及查欠稅費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pacing w:val="20"/>
          <w:sz w:val="22"/>
          <w:szCs w:val="22"/>
        </w:rPr>
      </w:pPr>
      <w:r>
        <w:rPr>
          <w:rFonts w:eastAsia="標楷體" w:cs="標楷體" w:ascii="標楷體" w:hAnsi="標楷體"/>
          <w:spacing w:val="2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20"/>
          <w:sz w:val="16"/>
          <w:szCs w:val="22"/>
        </w:rPr>
      </w:pPr>
      <w:r>
        <w:rPr>
          <w:rFonts w:eastAsia="標楷體" w:cs="標楷體" w:ascii="標楷體" w:hAnsi="標楷體"/>
          <w:spacing w:val="20"/>
          <w:sz w:val="16"/>
          <w:szCs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99"/>
        <w:gridCol w:w="202"/>
        <w:gridCol w:w="622"/>
        <w:gridCol w:w="137"/>
        <w:gridCol w:w="483"/>
        <w:gridCol w:w="422"/>
        <w:gridCol w:w="287"/>
        <w:gridCol w:w="747"/>
        <w:gridCol w:w="276"/>
        <w:gridCol w:w="171"/>
        <w:gridCol w:w="135"/>
        <w:gridCol w:w="89"/>
        <w:gridCol w:w="461"/>
        <w:gridCol w:w="497"/>
        <w:gridCol w:w="260"/>
        <w:gridCol w:w="720"/>
        <w:gridCol w:w="1038"/>
        <w:gridCol w:w="1305"/>
        <w:gridCol w:w="554"/>
        <w:gridCol w:w="667"/>
        <w:gridCol w:w="1302"/>
      </w:tblGrid>
      <w:tr>
        <w:trPr>
          <w:trHeight w:val="254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理機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東縣稅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局</w:t>
            </w:r>
          </w:p>
        </w:tc>
      </w:tr>
      <w:tr>
        <w:trPr>
          <w:trHeight w:val="62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坐落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轉或設典比率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</w:t>
            </w:r>
          </w:p>
          <w:p>
            <w:pPr>
              <w:pStyle w:val="Normal"/>
              <w:spacing w:lineRule="exact" w:line="260"/>
              <w:ind w:left="220" w:hanging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次移轉現值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移轉現值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二擇一勾選）</w:t>
            </w:r>
          </w:p>
        </w:tc>
      </w:tr>
      <w:tr>
        <w:trPr>
          <w:trHeight w:val="58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筆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原因發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日　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公告土地現值計課</w:t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每平方公尺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計課</w:t>
            </w:r>
          </w:p>
        </w:tc>
      </w:tr>
      <w:tr>
        <w:trPr>
          <w:trHeight w:val="616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移轉或設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面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每平方公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契約所載金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無「遺產及贈與稅法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視同贈與各款情事之一□有□無</w:t>
            </w:r>
          </w:p>
        </w:tc>
      </w:tr>
      <w:tr>
        <w:trPr>
          <w:trHeight w:val="3702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列土地於民國　　年    月   日訂約□買賣□贈與□配偶贈與□交換□共有土地分割□設定典權</w:t>
            </w:r>
          </w:p>
          <w:p>
            <w:pPr>
              <w:pStyle w:val="Normal"/>
              <w:spacing w:lineRule="exact" w:line="20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合併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法據實申報現值如上。</w:t>
            </w:r>
          </w:p>
          <w:p>
            <w:pPr>
              <w:pStyle w:val="Normal"/>
              <w:spacing w:lineRule="exact" w:line="200" w:before="108" w:after="0"/>
              <w:ind w:left="532" w:hanging="53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土地改良費用證明書　張，工程受益費繳納收據 　張，重劃費用證明書　張，捐贈土地公告現值證明文件　 張，請依法扣除土地漲價總數額。</w:t>
            </w:r>
          </w:p>
          <w:p>
            <w:pPr>
              <w:pStyle w:val="Normal"/>
              <w:spacing w:lineRule="exact" w:line="200" w:before="36" w:after="0"/>
              <w:ind w:left="1987" w:hanging="18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□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至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，□全部□部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層供自用住宅使用面積        平方公尺，非自用住宅使用面積              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自用住宅用地條件（倘出售面積超過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或非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者，另附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土地增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自用住宅用地適用順序申明書）。</w:t>
            </w:r>
          </w:p>
          <w:p>
            <w:pPr>
              <w:pStyle w:val="Normal"/>
              <w:spacing w:lineRule="exact" w:line="200" w:before="36" w:after="0"/>
              <w:ind w:left="2030" w:hanging="23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附申請適用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申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檢附建築改良物資料影本   份，請按自用住宅用地稅率核課。</w:t>
            </w:r>
          </w:p>
          <w:p>
            <w:pPr>
              <w:pStyle w:val="Normal"/>
              <w:spacing w:lineRule="exact" w:line="200" w:before="36" w:after="0"/>
              <w:ind w:left="388" w:hanging="27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農業用地，檢附農業用地作農業使用證明書等證明文件 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不課徵土地增值稅。□並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生效當期公告土地現值調整原地價。</w:t>
            </w:r>
          </w:p>
          <w:p>
            <w:pPr>
              <w:pStyle w:val="Normal"/>
              <w:spacing w:lineRule="exact" w:line="200" w:before="36" w:after="0"/>
              <w:ind w:left="388" w:hanging="27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公布生效時，為作農業使用之農業用地，檢附相關證明文件    份，請依修正生效當期公告土地現值為原地價課徵土地增值稅。</w:t>
            </w:r>
          </w:p>
          <w:p>
            <w:pPr>
              <w:pStyle w:val="Normal"/>
              <w:spacing w:lineRule="exact" w:line="200" w:before="36" w:after="0"/>
              <w:ind w:left="388" w:hanging="27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都市公共設施保留地，檢附相關證明文件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00" w:before="36" w:after="0"/>
              <w:ind w:left="388" w:hanging="27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非都市土地供公共設施使用，檢附非都市土地供公共設施使用證明書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00" w:before="36" w:after="0"/>
              <w:ind w:left="388" w:hanging="27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配偶相互贈與之土地，檢附相關證明文件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不課徵土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值稅。</w:t>
            </w:r>
          </w:p>
          <w:p>
            <w:pPr>
              <w:pStyle w:val="Normal"/>
              <w:spacing w:lineRule="exact" w:line="200" w:before="36" w:after="0"/>
              <w:ind w:left="168" w:hanging="5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                    規定，檢附相關證明文件      份，請准予          土地增值稅。</w:t>
            </w:r>
          </w:p>
        </w:tc>
      </w:tr>
      <w:tr>
        <w:trPr>
          <w:trHeight w:val="421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茲委託　　　　　　　代辦土地現值申報、領取土地增值稅繳款書或免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課徵證明書及應納未納土地稅繳款書、工程受益費繳款書等事項。</w:t>
            </w:r>
          </w:p>
        </w:tc>
      </w:tr>
      <w:tr>
        <w:trPr>
          <w:trHeight w:val="52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</w:rPr>
              <w:t>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義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原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號或統一編號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年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移轉範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戶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蓋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</w:tr>
      <w:tr>
        <w:trPr>
          <w:trHeight w:val="59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權利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新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  <w:u w:val="single"/>
              </w:rPr>
              <w:t>)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居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款書送達：□郵寄送達：受送達人：　　　　　　住居所：□□□</w:t>
            </w:r>
          </w:p>
          <w:p>
            <w:pPr>
              <w:pStyle w:val="Normal"/>
              <w:spacing w:lineRule="exact" w:line="240"/>
              <w:ind w:left="55" w:firstLine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方     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 xml:space="preserve">式  </w:t>
            </w:r>
            <w:r>
              <w:rPr>
                <w:rFonts w:ascii="標楷體" w:hAnsi="標楷體" w:cs="標楷體" w:eastAsia="標楷體"/>
                <w:spacing w:val="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自領取（本欄如未勾劃者視為親自領取）</w:t>
            </w:r>
          </w:p>
        </w:tc>
      </w:tr>
      <w:tr>
        <w:trPr>
          <w:trHeight w:val="472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後新所有權人地價稅繳款書寄送地址：同第</w:t>
            </w:r>
            <w:r>
              <w:rPr>
                <w:rFonts w:ascii="標楷體" w:hAnsi="標楷體" w:cs="MS Mincho;MS Gothic" w:eastAsia="MS Mincho;MS Gothic"/>
                <w:sz w:val="22"/>
                <w:szCs w:val="22"/>
              </w:rPr>
              <w:t>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欄所填□戶籍地址、□住居所。□請寄：□□□</w:t>
            </w:r>
          </w:p>
        </w:tc>
      </w:tr>
      <w:tr>
        <w:trPr>
          <w:trHeight w:val="640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⑭</w:t>
            </w:r>
            <w:r>
              <w:rPr>
                <w:rFonts w:eastAsia="標楷體"/>
                <w:b/>
                <w:sz w:val="22"/>
                <w:szCs w:val="22"/>
              </w:rPr>
              <w:t>本申報書所列房屋基地土地係購供自用住宅用地使用，茲先行提出申請按自用住宅用地稅率課徵地價稅，俟辦妥土地所有權移轉登記並於本年地價稅開徵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9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2</w:t>
            </w:r>
            <w:r>
              <w:rPr>
                <w:rFonts w:eastAsia="標楷體"/>
                <w:b/>
                <w:sz w:val="22"/>
                <w:szCs w:val="22"/>
              </w:rPr>
              <w:t>日，如遇例假日，則順延至次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工作日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前辦竣戶籍登記後，再補送有關文件，請准自本年起按自用住宅用地稅率課徵地價稅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申請□不申請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務必勾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br w:type="page"/>
      </w: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土地增值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地現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報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下頁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收文號碼：</w:t>
      </w:r>
      <w:r>
        <w:rPr>
          <w:rFonts w:eastAsia="標楷體" w:cs="標楷體" w:ascii="標楷體" w:hAnsi="標楷體"/>
        </w:rPr>
        <w:t xml:space="preserve">_______________________            </w:t>
      </w: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cs="標楷體" w:eastAsia="標楷體"/>
          <w:color w:val="000000"/>
        </w:rPr>
        <w:t>以下</w:t>
      </w:r>
      <w:r>
        <w:rPr>
          <w:rFonts w:ascii="標楷體" w:hAnsi="標楷體" w:cs="標楷體" w:eastAsia="標楷體"/>
          <w:bCs/>
          <w:color w:val="000000"/>
        </w:rPr>
        <w:t>申報人不必填寫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36"/>
        <w:gridCol w:w="1025"/>
        <w:gridCol w:w="900"/>
        <w:gridCol w:w="1080"/>
        <w:gridCol w:w="527"/>
        <w:gridCol w:w="673"/>
        <w:gridCol w:w="60"/>
        <w:gridCol w:w="295"/>
        <w:gridCol w:w="356"/>
        <w:gridCol w:w="429"/>
        <w:gridCol w:w="280"/>
        <w:gridCol w:w="533"/>
        <w:gridCol w:w="87"/>
        <w:gridCol w:w="268"/>
        <w:gridCol w:w="667"/>
        <w:gridCol w:w="145"/>
        <w:gridCol w:w="212"/>
        <w:gridCol w:w="357"/>
        <w:gridCol w:w="511"/>
        <w:gridCol w:w="151"/>
        <w:gridCol w:w="428"/>
        <w:gridCol w:w="329"/>
      </w:tblGrid>
      <w:tr>
        <w:trPr>
          <w:trHeight w:val="36" w:hRule="exac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  額  查  定  基  本  資  料  表     原 土 地 所 有 權 人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測（劃）前土地標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號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前次移轉現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單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方公尺單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移轉日期文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底冊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每平方公尺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公告現值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值審核人員意見</w:t>
            </w:r>
          </w:p>
        </w:tc>
      </w:tr>
      <w:tr>
        <w:trPr>
          <w:trHeight w:val="36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繳工程受益費或土地改良費或土地重劃費用或捐贈土地現值總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宗土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 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宗土地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  <w:vertAlign w:val="superscript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移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 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移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攤計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底冊或證明單號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宗地面積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方公尺</w:t>
            </w:r>
          </w:p>
        </w:tc>
        <w:tc>
          <w:tcPr>
            <w:tcW w:w="5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地種類代號：以打ˇ表示</w:t>
            </w:r>
          </w:p>
        </w:tc>
      </w:tr>
      <w:tr>
        <w:trPr>
          <w:trHeight w:val="354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持分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買賣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信託歸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促產記存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4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交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生一屋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買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其他記存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分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現值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交換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贈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更記存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法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分割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交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2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徵收全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前次移轉現值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法拍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典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3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協議價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31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收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分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5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合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價指數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1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合併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法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trike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2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trike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2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trike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市公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重購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收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免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稅種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信託移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改良土地費用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合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免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金融合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重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公有移轉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賸財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荒地未改良移轉加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+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信託取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政府受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配偶贈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荒地改良後移轉減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-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判決移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政府贈與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市更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劃後第一次移轉減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-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判決分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社福受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視為農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繳之</w:t>
            </w:r>
          </w:p>
          <w:p>
            <w:pPr>
              <w:pStyle w:val="Normal"/>
              <w:spacing w:lineRule="exact" w:line="220"/>
              <w:ind w:left="293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價稅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            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最低稅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私校受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原有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抵繳稅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領抵價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利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繳納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款</w:t>
            </w:r>
          </w:p>
          <w:p>
            <w:pPr>
              <w:pStyle w:val="Normal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0" w:firstLine="121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更減徵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遺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買賣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  <w:lang w:eastAsia="zh-HK"/>
              </w:rPr>
              <w:t>其他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4" w:hanging="3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有年限起算日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賸財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分期繳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贈與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非都公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4" w:hanging="3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有年限截止日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用自用住宅用地稅率面積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欠稅費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價稅及田賦</w:t>
            </w:r>
          </w:p>
        </w:tc>
      </w:tr>
      <w:tr>
        <w:trPr>
          <w:trHeight w:val="44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受益費</w:t>
            </w:r>
          </w:p>
        </w:tc>
      </w:tr>
      <w:tr>
        <w:trPr>
          <w:trHeight w:val="616" w:hRule="atLeas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查證人員     登錄計算人員     覆核人員       股  長       審核員       科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454" w:right="454" w:gutter="0" w:header="0" w:top="454" w:footer="0" w:bottom="24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26:00Z</dcterms:created>
  <dc:creator>南投縣政府稅務局</dc:creator>
  <dc:description>土地增值稅〈土地現值〉申報書</dc:description>
  <cp:keywords>土地增值稅〈土地現值〉申報書 土地增值稅 書表下載</cp:keywords>
  <dc:language>en-US</dc:language>
  <cp:lastModifiedBy>資訊科同仁</cp:lastModifiedBy>
  <cp:lastPrinted>2014-04-29T11:26:00Z</cp:lastPrinted>
  <dcterms:modified xsi:type="dcterms:W3CDTF">2022-05-24T03:26:00Z</dcterms:modified>
  <cp:revision>2</cp:revision>
  <dc:subject>土地增值稅〈土地現值〉申報書</dc:subject>
  <dc:title>土地增值稅〈土地現值〉申報書</dc:title>
</cp:coreProperties>
</file>