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ascii="標楷體" w:hAnsi="標楷體" w:eastAsia="標楷體"/>
          <w:sz w:val="32"/>
          <w:szCs w:val="32"/>
        </w:rPr>
        <w:t>台東縣稅務局</w:t>
      </w:r>
      <w:r>
        <w:rPr>
          <w:rFonts w:ascii="標楷體" w:hAnsi="標楷體"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ascii="標楷體" w:hAnsi="標楷體" w:eastAsia="標楷體"/>
          <w:bCs/>
          <w:sz w:val="32"/>
          <w:szCs w:val="32"/>
          <w:lang w:val="en-US" w:eastAsia="en-US"/>
        </w:rPr>
        <w:t>房屋拆除、焚燬、坍塌及使用情形變更申報案件作業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3297"/>
        <w:gridCol w:w="1923"/>
      </w:tblGrid>
      <w:tr>
        <w:trPr>
          <w:trHeight w:val="8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步驟說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單、附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11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網路、傳真、親送或郵寄方式之房屋使用情形變更及拆除、焚燬、坍塌申請書，均交由總收文掛文登記後，交房屋稅經辦人員辦理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拆除、焚毀、坍塌及使用情形變更申請書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般案件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案件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20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審核應備證件及申請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對申請書與房屋稅籍資料，如納稅義務人或房屋坐落與房屋稅籍資料不符者，將發函通知申請人補正證件。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拆除使用執照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拆除工程證明文件（如收據或發票）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明文件（無者免附）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書面審查</w:t>
            </w:r>
          </w:p>
          <w:p>
            <w:pPr>
              <w:pStyle w:val="Normal"/>
              <w:spacing w:lineRule="exact" w:line="400"/>
              <w:ind w:left="27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件判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通知補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補送（填）資料者，應一次通知納稅義務人辦理補正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無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勘查及釐正稅籍，另房屋全部拆除、焚燬、坍塌須註銷房屋稅籍者，應按房屋實際使用月數提前開徵房屋稅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無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核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核定結果函復申請人。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無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ind w:left="1620" w:hanging="1620"/>
    </w:pPr>
    <w:rPr>
      <w:rFonts w:eastAsia="標楷體"/>
      <w:kern w:val="0"/>
      <w:sz w:val="32"/>
      <w:szCs w:val="24"/>
    </w:rPr>
  </w:style>
  <w:style w:type="paragraph" w:styleId="2">
    <w:name w:val="本文 2"/>
    <w:basedOn w:val="Normal"/>
    <w:qFormat/>
    <w:pPr>
      <w:widowControl/>
      <w:snapToGrid w:val="false"/>
      <w:jc w:val="both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49:00Z</dcterms:created>
  <dc:creator>桃園縣政府地方稅務局</dc:creator>
  <dc:description/>
  <cp:keywords>房屋 設籍</cp:keywords>
  <dc:language>en-US</dc:language>
  <cp:lastModifiedBy>房屋稅科同仁</cp:lastModifiedBy>
  <cp:lastPrinted>2009-05-22T16:50:00Z</cp:lastPrinted>
  <dcterms:modified xsi:type="dcterms:W3CDTF">2024-03-21T02:49:00Z</dcterms:modified>
  <cp:revision>2</cp:revision>
  <dc:subject>房屋設籍申報案件作業-流程說明</dc:subject>
  <dc:title>房屋設籍申報案件作業-流程說明</dc:title>
</cp:coreProperties>
</file>