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pacing w:val="40"/>
          <w:sz w:val="40"/>
          <w:szCs w:val="40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房屋稅                      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-59690</wp:posOffset>
                </wp:positionV>
                <wp:extent cx="3429000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減免、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.65pt;mso-wrap-distance-left:9.05pt;mso-wrap-distance-right:9.05pt;mso-wrap-distance-top:0pt;mso-wrap-distance-bottom:0pt;margin-top:-4.7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減免、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353695</wp:posOffset>
                </wp:positionV>
                <wp:extent cx="1257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里      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村   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7.85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里      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村   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175"/>
        <w:gridCol w:w="1701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</w:tblGrid>
      <w:tr>
        <w:trPr>
          <w:trHeight w:val="567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房屋坐落</w:t>
            </w:r>
          </w:p>
        </w:tc>
        <w:tc>
          <w:tcPr>
            <w:tcW w:w="90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市（鄉、鎮）                     段    巷    弄       號    樓之</w:t>
            </w:r>
          </w:p>
        </w:tc>
      </w:tr>
      <w:tr>
        <w:trPr>
          <w:trHeight w:val="680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納稅義務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統一編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稅籍編號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生時間</w:t>
            </w:r>
          </w:p>
        </w:tc>
        <w:tc>
          <w:tcPr>
            <w:tcW w:w="4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     年       月       日</w:t>
            </w:r>
          </w:p>
        </w:tc>
      </w:tr>
      <w:tr>
        <w:trPr>
          <w:trHeight w:val="175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284" w:right="284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事項</w:t>
            </w:r>
          </w:p>
        </w:tc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拆除，請註銷房屋稅籍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部分拆除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焚燬，請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徵房屋稅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災害毀損，請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徵房屋稅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法登記工廠，請改按營業用減半徵收房屋稅。</w:t>
            </w:r>
          </w:p>
        </w:tc>
      </w:tr>
      <w:tr>
        <w:trPr>
          <w:trHeight w:val="314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分單繳納房屋稅，分單比例各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放農機具，請准予免徵房屋稅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更正房屋坐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門牌整編證明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更正納稅義務人為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變更住居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投遞地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房屋稅籍證明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房屋課稅明細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授權貴局以電子方式傳送房屋稅繳款書、轉帳繳納通知書、轉帳繳納證明書，電子信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東縣稅務局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申報人：                                         （簽名或蓋章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營利事業統一編號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居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就業處所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話：                                                申請日期：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年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日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</w:p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9017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1pt" to="511.45pt,7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備註：</w:t>
      </w:r>
    </w:p>
    <w:p>
      <w:pPr>
        <w:pStyle w:val="Style20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依據納稅者權利保護法第</w:t>
      </w:r>
      <w:r>
        <w:rPr>
          <w:rFonts w:eastAsia="標楷體" w:cs="標楷體" w:ascii="標楷體" w:hAnsi="標楷體"/>
          <w:color w:val="000000"/>
          <w:sz w:val="20"/>
          <w:szCs w:val="20"/>
          <w:lang w:val="zh-TW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條規定，納稅者基於獲得租稅利益，違背稅法之立法目的，濫用法律形式，以非常規交易規避租稅構成要件之該當，以達成與交易常規相當之經濟效果，為租稅規避。稅捐稽徵機關仍根據與實質上經濟利益相當之法律形式，成立租稅上請求權，並加徵滯納金及利息，不得另課予逃漏稅捐之處罰。但納稅者於申報或調查時，對重要事項隱匿或為虛偽不實陳述或提供不正確資料，致使稅捐稽徵機關短漏核定稅捐者，不在此限。</w:t>
      </w:r>
    </w:p>
    <w:p>
      <w:pPr>
        <w:pStyle w:val="Style20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納稅者如有依前點規定為重要事項陳述者，請另填報「聲明事項表」並檢附相關證明文件。</w:t>
      </w:r>
    </w:p>
    <w:sectPr>
      <w:type w:val="nextPage"/>
      <w:pgSz w:w="11906" w:h="16838"/>
      <w:pgMar w:left="964" w:right="680" w:gutter="0" w:header="0" w:top="96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16:00Z</dcterms:created>
  <dc:creator>gssk</dc:creator>
  <dc:description/>
  <cp:keywords/>
  <dc:language>en-US</dc:language>
  <cp:lastModifiedBy>資訊科同仁</cp:lastModifiedBy>
  <cp:lastPrinted>2022-04-27T12:10:00Z</cp:lastPrinted>
  <dcterms:modified xsi:type="dcterms:W3CDTF">2022-05-04T02:16:00Z</dcterms:modified>
  <cp:revision>2</cp:revision>
  <dc:subject/>
  <dc:title>房屋稅</dc:title>
</cp:coreProperties>
</file>