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eastAsia="標楷體"/>
          <w:sz w:val="32"/>
          <w:szCs w:val="32"/>
          <w:lang w:val="en-US" w:eastAsia="en-US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使用牌照稅身心障礙者免稅申請案件作業 </w:t>
      </w:r>
    </w:p>
    <w:tbl>
      <w:tblPr>
        <w:tblW w:w="963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2668"/>
        <w:gridCol w:w="3452"/>
        <w:gridCol w:w="1680"/>
      </w:tblGrid>
      <w:tr>
        <w:trPr>
          <w:tblHeader w:val="true"/>
          <w:trHeight w:val="866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3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提出申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申請人填寫免稅申請書寄送本局受理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1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用牌照稅身心障礙者免稅申請書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需補件者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393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審核應備證件及申請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受理經辦審核應備文件、檔案資料等是否符合退稅規定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332" w:hanging="255"/>
              <w:rPr/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身心障礙者領有駕駛執照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車執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身心障礙手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車主私章。</w:t>
            </w:r>
          </w:p>
          <w:p>
            <w:pPr>
              <w:pStyle w:val="TextBodyIndent"/>
              <w:snapToGrid w:val="false"/>
              <w:spacing w:lineRule="exact" w:line="400"/>
              <w:ind w:left="840" w:hanging="840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身心障礙者未領有駕駛執照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行車執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身心障礙手冊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駕駛人駕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身心障礙者本人及車主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700" w:hanging="7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車主印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通知補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缺漏者開立一次告知單請其補正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核定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免稅規定則由經辦人員辦理更檔及核定免稅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870" w:hanging="82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無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核准通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文通知申請人自申請日起至免稅原因消失之日止免稅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標楷體" w:hAnsi="標楷體" w:eastAsia="標楷體" w:cs="標楷體"/>
        <w:sz w:val="20"/>
      </w:rPr>
    </w:pPr>
    <w:r>
      <w:rPr>
        <w:rFonts w:eastAsia="Times New Roman"/>
      </w:rPr>
      <w:t xml:space="preserve">                                                           </w:t>
    </w:r>
  </w:p>
  <w:p>
    <w:pPr>
      <w:pStyle w:val="Head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ind w:left="1620" w:hanging="1620"/>
    </w:pPr>
    <w:rPr>
      <w:rFonts w:eastAsia="標楷體"/>
      <w:kern w:val="0"/>
      <w:sz w:val="32"/>
      <w:szCs w:val="24"/>
    </w:rPr>
  </w:style>
  <w:style w:type="paragraph" w:styleId="2">
    <w:name w:val="本文 2"/>
    <w:basedOn w:val="Normal"/>
    <w:qFormat/>
    <w:pPr>
      <w:widowControl/>
      <w:snapToGrid w:val="false"/>
      <w:jc w:val="both"/>
    </w:pPr>
    <w:rPr>
      <w:rFonts w:ascii="標楷體" w:hAnsi="標楷體" w:eastAsia="標楷體" w:cs="標楷體"/>
      <w:color w:val="000000"/>
      <w:kern w:val="0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4:00Z</dcterms:created>
  <dc:creator>桃園縣政府地方稅務局</dc:creator>
  <dc:description/>
  <cp:keywords>使用牌照稅</cp:keywords>
  <dc:language>en-US</dc:language>
  <cp:lastModifiedBy>財產稅科同仁</cp:lastModifiedBy>
  <cp:lastPrinted>2008-11-21T09:37:00Z</cp:lastPrinted>
  <dcterms:modified xsi:type="dcterms:W3CDTF">2016-01-20T01:43:00Z</dcterms:modified>
  <cp:revision>5</cp:revision>
  <dc:subject>使用牌照稅身心障礙者免稅申請案件作業-流程說明</dc:subject>
  <dc:title>使用牌照稅身心障礙者免稅申請案件作業-流程說明</dc:title>
</cp:coreProperties>
</file>