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表四                         </w:t>
      </w:r>
      <w:r>
        <w:rPr/>
        <w:t xml:space="preserve"> 用途分類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34"/>
        <w:gridCol w:w="2492"/>
        <w:gridCol w:w="2846"/>
      </w:tblGrid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571500" cy="12573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62.95pt,9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構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途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914400" cy="685800"/>
                      <wp:effectExtent l="3175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62.95pt,6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混凝土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鋼筋混凝土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鑄混凝土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磚造</w:t>
            </w:r>
          </w:p>
        </w:tc>
      </w:tr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第一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觀光旅館、夜總會、舞廳、咖啡廳、酒家、歌廳、套房、電視台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觀光旅館、夜總會、舞廳、咖啡廳、酒家、歌廳、套房、電視台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藝場所</w:t>
            </w:r>
          </w:p>
        </w:tc>
      </w:tr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第二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、百貨公司、餐廳、醫院、商場、影劇院、遊藝場所、超級場所、圖書館、美術館、博物館、紀念館、廣播電台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、百貨公司、餐廳、醫院、商場、影劇院、遊藝場所、超級場所、圖書館、美術館、博物館、紀念館、廣播電台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貨公司、醫院、商場、影劇院、遊藝場所、超級場所、圖書館、美術館、博物館、紀念館、廣播電台。</w:t>
            </w:r>
          </w:p>
        </w:tc>
      </w:tr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第三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、辦公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店舖、診所、住宅、校舍、體育館、禮堂、寺廟、教堂、開放空間、游泳池、農舍、納骨塔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、辦公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店舖、診所、住宅、校舍、體育館、禮堂、寺廟、教堂、開放空間、游泳池、農舍、納骨塔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、辦公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店舖、診所、住宅、校舍、體育館、禮堂、寺廟、教堂、開放空間、游泳池、農舍、納骨塔。</w:t>
            </w:r>
          </w:p>
        </w:tc>
      </w:tr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第四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、倉庫、停車場、防空避難室、油槽、焚化爐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、倉庫、停車場、防空避難室、油槽、焚化爐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、倉庫、停車場、防空避難室、油槽、焚化爐。</w:t>
            </w:r>
          </w:p>
        </w:tc>
      </w:tr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</w:rPr>
              <w:t xml:space="preserve">備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3" w:right="227" w:hanging="0"/>
              <w:rPr/>
            </w:pPr>
            <w:r>
              <w:rPr>
                <w:rFonts w:ascii="標楷體" w:hAnsi="標楷體" w:cs="標楷體" w:eastAsia="標楷體"/>
              </w:rPr>
              <w:t>一、表內用途欄內未列之房屋，以其相近之用途歸類。</w:t>
            </w:r>
          </w:p>
          <w:p>
            <w:pPr>
              <w:pStyle w:val="Normal"/>
              <w:spacing w:lineRule="exact" w:line="400"/>
              <w:ind w:left="113" w:right="22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遊藝場所指保齡球館、溜冰場及其他類似之場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  <w:jc w:val="both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8:00Z</dcterms:created>
  <dc:creator>ccsk231600</dc:creator>
  <dc:description/>
  <cp:keywords/>
  <dc:language>en-US</dc:language>
  <cp:lastModifiedBy>ccsk231600</cp:lastModifiedBy>
  <dcterms:modified xsi:type="dcterms:W3CDTF">2010-06-10T00:22:00Z</dcterms:modified>
  <cp:revision>1</cp:revision>
  <dc:subject/>
  <dc:title>附表四                          用途分類表</dc:title>
</cp:coreProperties>
</file>