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jc w:val="center"/>
        <w:rPr/>
      </w:pPr>
      <w:r>
        <w:rPr/>
        <w:t>臺東縣稅務局災害減免勘查服務小組工作編組表</w:t>
      </w:r>
    </w:p>
    <w:tbl>
      <w:tblPr>
        <w:tblW w:w="97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4320"/>
        <w:gridCol w:w="1800"/>
      </w:tblGrid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督導災害減免勘查服務小組工作之執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企劃科科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聯繫會議召開、記錄，災害減免新聞發布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  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企劃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民服務承辦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會議召開、記錄，災害減免新聞發布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價税科科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土地災害勘查税捐減免工作之執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勘查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價稅所屬服務區承辦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地價税災害勘查税捐減免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税科科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房屋災害勘查税捐減免工作之執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房屋税災害勘查税捐減免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勘查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稅所屬服務區承辦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房屋税災害勘查税捐減免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科科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使用牌照稅、娛樂稅災害勘查税捐減免工作之執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勘查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所屬服務區承辦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使用牌照稅災害勘查税捐減免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勘查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娛樂稅所屬服務區承辦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娛樂税災害勘查税捐減免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6" w:hanging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FFFFFF"/>
    </w:rPr>
  </w:style>
  <w:style w:type="paragraph" w:styleId="TextBodyIndent">
    <w:name w:val="Body Text Indent"/>
    <w:basedOn w:val="Normal"/>
    <w:pPr>
      <w:ind w:left="1620" w:hanging="0"/>
    </w:pPr>
    <w:rPr>
      <w:rFonts w:ascii="新細明體;PMingLiU" w:hAnsi="新細明體;PMingLiU" w:cs="新細明體;PMingLiU"/>
      <w:color w:val="33333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45:00Z</dcterms:created>
  <dc:creator>fu</dc:creator>
  <dc:description/>
  <cp:keywords/>
  <dc:language>en-US</dc:language>
  <cp:lastModifiedBy>法務企劃科同仁</cp:lastModifiedBy>
  <cp:lastPrinted>2017-05-11T15:16:00Z</cp:lastPrinted>
  <dcterms:modified xsi:type="dcterms:W3CDTF">2018-07-23T07:24:00Z</dcterms:modified>
  <cp:revision>12</cp:revision>
  <dc:subject/>
  <dc:title>台東縣稅捐稽徵處</dc:title>
</cp:coreProperties>
</file>