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00" w:before="0" w:after="180"/>
        <w:ind w:firstLine="10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稅務局臨時公演領售及剩餘票券明細申報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8"/>
        <w:gridCol w:w="720"/>
        <w:gridCol w:w="720"/>
        <w:gridCol w:w="720"/>
        <w:gridCol w:w="1620"/>
        <w:gridCol w:w="720"/>
        <w:gridCol w:w="2520"/>
        <w:gridCol w:w="1080"/>
      </w:tblGrid>
      <w:tr>
        <w:trPr>
          <w:trHeight w:val="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演映名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起</w:t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rFonts w:ascii="標楷體" w:hAnsi="標楷體" w:cs="標楷體" w:eastAsia="標楷體"/>
              </w:rPr>
              <w:t>至   年   月   日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ind w:left="432" w:right="72" w:hanging="36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67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單位：               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 xml:space="preserve">負 責 人 姓 名：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址：                                  電          話：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</w:rPr>
        <w:t>統一編號：                                  身分證統一編號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宜蘭縣政府地方稅務局</dc:creator>
  <dc:description>臨時公演領售及剩餘票券明細申報表使用</dc:description>
  <cp:keywords>娛樂稅 臨時公演 領售及剩餘票券明細 申報表</cp:keywords>
  <dc:language>en-US</dc:language>
  <cp:lastModifiedBy>資訊科同仁</cp:lastModifiedBy>
  <cp:lastPrinted>2009-11-25T13:41:00Z</cp:lastPrinted>
  <dcterms:modified xsi:type="dcterms:W3CDTF">2021-03-15T01:11:00Z</dcterms:modified>
  <cp:revision>3</cp:revision>
  <dc:subject>臨時公演領售及剩餘票券明細申報表</dc:subject>
  <dc:title>臨時公演領售及剩餘票券明細申報表</dc:title>
</cp:coreProperties>
</file>