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地價稅工業（廠）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工業（廠）用地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8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70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廠期間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造執照及興辦工業人證明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廠前依法應取得工廠設立許可者，應加附工廠設立許可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已逾原設立許可核准建廠期間者，另附工業主管機關核准延長期限辦理之證明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廠完成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已達申辦工廠登記標準者，檢附工廠登記核准函及工廠登記證影本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未達申辦工廠登記標準者，檢附使用執照或其建築改良物證明文件（文件上用途記載與物品製造、加工有關之建築物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及派員至現場實地勘查使用情形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覆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/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0:00Z</dcterms:created>
  <dc:creator>桃園縣政府地方稅務局</dc:creator>
  <dc:description/>
  <cp:keywords>地價稅</cp:keywords>
  <dc:language>en-US</dc:language>
  <cp:lastModifiedBy>房屋稅科同仁</cp:lastModifiedBy>
  <cp:lastPrinted>2008-11-08T10:41:00Z</cp:lastPrinted>
  <dcterms:modified xsi:type="dcterms:W3CDTF">2024-03-19T01:13:00Z</dcterms:modified>
  <cp:revision>9</cp:revision>
  <dc:subject>地價稅減免、巷道及騎樓用地減免申請作業-流程說明</dc:subject>
  <dc:title>地價稅減免、巷道及騎樓用地減免申請作業-流程說明</dc:title>
</cp:coreProperties>
</file>